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color w:val="333333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0073BF"/>
          <w:sz w:val="15"/>
          <w:lang w:eastAsia="ru-RU"/>
        </w:rPr>
        <w:t>Что пассажир поезда может провозить бесплатно?</w:t>
      </w:r>
    </w:p>
    <w:p>
      <w:pPr>
        <w:pStyle w:val="Normal"/>
        <w:spacing w:lineRule="auto" w:line="240" w:before="0" w:after="173"/>
        <w:textAlignment w:val="baseline"/>
        <w:rPr>
          <w:rFonts w:ascii="Tahoma" w:hAnsi="Tahoma" w:eastAsia="Times New Roman" w:cs="Tahoma"/>
          <w:color w:val="333333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333333"/>
          <w:sz w:val="15"/>
          <w:szCs w:val="15"/>
          <w:lang w:eastAsia="ru-RU"/>
        </w:rPr>
      </w:r>
    </w:p>
    <w:p>
      <w:pPr>
        <w:pStyle w:val="Normal"/>
        <w:spacing w:lineRule="auto" w:line="240" w:before="0" w:after="173"/>
        <w:textAlignment w:val="baseline"/>
        <w:rPr>
          <w:rFonts w:ascii="Tahoma" w:hAnsi="Tahoma" w:eastAsia="Times New Roman" w:cs="Tahoma"/>
          <w:color w:val="333333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333333"/>
          <w:sz w:val="15"/>
          <w:szCs w:val="15"/>
          <w:lang w:eastAsia="ru-RU"/>
        </w:rPr>
        <w:t>Согласно п. 37 Правил оказания услуг по перевозкам на железнодорожном транспорте пассажиров, а также грузов, багажа и грузобагажа для личных, семейных, домашних и иных нужд, не связанных с осуществлением предпринимательской деятельности, утвержденных Постановлением Правительства РФ от 02.03.2005 № 111, пассажир имеет право бесплатно перевозить с собой на один проездной билет кроме мелких вещей ручную кладь весом не более 36 кг (для вагонов с двухместными купе (СВ) - 50 кг), размер которой по сумме трех измерений не превышает 180 см.</w:t>
        <w:br/>
        <w:t>Указанная ручная кладь, независимо от рода и вида упаковки, должна быть размещена в специально отведенных для этого местах таким образом, чтобы она не мешала другим пассажирам.</w:t>
        <w:br/>
        <w:t>Обеспечение целостности и сохранности ручной клади, перевозимой пассажиром, является обязанностью пассажира.</w:t>
        <w:br/>
        <w:t>Не принимаются к перевозке в качестве ручной клади, за исключением случаев, предусмотренных законодательством Российской Федерации, вещи (предметы), которые могут повредить или загрязнить вагон и вещи других пассажиров, а также зловонные, огнеопасные, отравляющие, легковоспламеняющиеся, взрывчатые и другие опасные вещества. Огнестрельное оружие при перевозке в качестве ручной клади должно находиться в чехле, кобуре или специальном футляре в разряженном состоянии отдельно от патронов.</w:t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color w:val="333333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0073BF"/>
          <w:sz w:val="15"/>
          <w:lang w:eastAsia="ru-RU"/>
        </w:rPr>
        <w:t>Что делать в случае вымогательства или провокации взятки?</w:t>
      </w:r>
    </w:p>
    <w:p>
      <w:pPr>
        <w:pStyle w:val="Normal"/>
        <w:spacing w:lineRule="auto" w:line="240" w:before="0" w:after="173"/>
        <w:textAlignment w:val="baseline"/>
        <w:rPr>
          <w:rFonts w:ascii="Tahoma" w:hAnsi="Tahoma" w:eastAsia="Times New Roman" w:cs="Tahoma"/>
          <w:color w:val="333333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333333"/>
          <w:sz w:val="15"/>
          <w:szCs w:val="15"/>
          <w:lang w:eastAsia="ru-RU"/>
        </w:rPr>
      </w:r>
    </w:p>
    <w:p>
      <w:pPr>
        <w:pStyle w:val="Normal"/>
        <w:spacing w:lineRule="auto" w:line="240" w:before="0" w:after="173"/>
        <w:textAlignment w:val="baseline"/>
        <w:rPr/>
      </w:pPr>
      <w:r>
        <w:rPr>
          <w:rFonts w:eastAsia="Times New Roman" w:cs="Tahoma" w:ascii="Tahoma" w:hAnsi="Tahoma"/>
          <w:color w:val="333333"/>
          <w:sz w:val="15"/>
          <w:szCs w:val="15"/>
          <w:lang w:eastAsia="ru-RU"/>
        </w:rPr>
        <w:t>Согласно статье 291 Уголовного кодекса РФ дача взятки – преступление, направленное на склонение должностного лица к совершению законных или незаконных действий (бездействия) либо предоставлению, получению каких-либо преимуществ в пользу дающего.</w:t>
        <w:br/>
        <w:t>Гражданин, давший взятку, может быть освобожден от уголовной ответственности, если установлен факт вымогательства или гражданин добровольно сообщил в правоохранительные органы о содеянном.                                                                                Если должностное лицо требует взятку под угрозой совершения действий, которые могут причинить ущерб Вашим законным интересам, либо умышленно ставит Вас в такие условия, при которых Вы вынуждены дать взятку с целью предотвращения вредных для Вас последствий, сообщите об этом в правоохранительные органы по месту жительства или в вышестоящие органы.</w:t>
        <w:br/>
        <w:t>О каждом случае вымогательства или провокации взятки со стороны должностных лиц транспортных предприятий и организаций, органов контроля (надзора) на транспорте, а также таможенных и правоохранительных органов на транспорте сообщайте в Западно-Сибирскую транспортную прокуратуру.</w:t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color w:val="333333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0073BF"/>
          <w:sz w:val="15"/>
          <w:lang w:eastAsia="ru-RU"/>
        </w:rPr>
        <w:t>Разрешены ли над территорией Новосибирской области полеты малой авиации? Хотел бы узнать, где смогу полетать.</w:t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color w:val="333333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333333"/>
          <w:sz w:val="15"/>
          <w:szCs w:val="15"/>
          <w:lang w:eastAsia="ru-RU"/>
        </w:rPr>
      </w:r>
    </w:p>
    <w:p>
      <w:pPr>
        <w:pStyle w:val="Normal"/>
        <w:spacing w:lineRule="auto" w:line="240" w:before="0" w:after="173"/>
        <w:textAlignment w:val="baseline"/>
        <w:rPr>
          <w:rFonts w:ascii="Tahoma" w:hAnsi="Tahoma" w:eastAsia="Times New Roman" w:cs="Tahoma"/>
          <w:color w:val="333333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333333"/>
          <w:sz w:val="15"/>
          <w:szCs w:val="15"/>
          <w:lang w:eastAsia="ru-RU"/>
        </w:rPr>
        <w:t>Согласно Федеральным правилам использования воздушного пространства РФ, утвержденных постановлением Правительства РФ от 11.03.2010 № 138, воздушное пространство над территорией РФ, а также за ее пределами, где ответственность за организацию воздушного движения возложена на РФ, подразделяется на классы A, C, G. В воздушном пространстве класса G разрешаются полеты, выполняемые по правилам полетов по приборам и правилам визуальных полетов. Эшелонирование воздушных судов не производится. Все полеты по запросу обеспечиваются полетно-информационным обслуживанием. Для всех полетов на высотах ниже 3000 м действует ограничение по скорости, составляющее не более 450 км/ч. Воздушные суда, выполняющие полеты по правилам полетов по приборам, обязаны иметь постоянную двухстороннюю радиосвязь с органом обслуживания воздушного движения (управления полетами). При полетах воздушных судов по правилам визуальных полетов наличие постоянной двухсторонней радиосвязи с органом обслуживания воздушного движения (управления полетами) не требуется. При выполнении всех полетов воздушных судов наличие разрешения на использование воздушного пространства не требуется. Полеты малой авиации на территории Новосибирской области осуществляется в специализированных клубах, на соревнованиях с зарегистрированных посадочных площадок при подаче заявки на использование воздушного пространства в органы обслуживания воздушного движения (управления полетами)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333333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333333"/>
          <w:sz w:val="15"/>
          <w:szCs w:val="1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Qest">
    <w:name w:val="qes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0:57:00Z</dcterms:created>
  <dc:creator>user</dc:creator>
  <dc:description/>
  <cp:keywords/>
  <dc:language>en-US</dc:language>
  <cp:lastModifiedBy>user</cp:lastModifiedBy>
  <dcterms:modified xsi:type="dcterms:W3CDTF">2013-07-23T10:57:00Z</dcterms:modified>
  <cp:revision>2</cp:revision>
  <dc:subject/>
  <dc:title/>
</cp:coreProperties>
</file>