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4076" w:type="dxa"/>
        <w:jc w:val="left"/>
        <w:tblInd w:w="5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ы Чистоозерн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12 №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 оформлению и выдаче выписок из реестра муниципальн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 оформлению и выдаче выписок из реестра муниципального имущества (далее – административный регламент) разработан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Заявителями на предоставление муниципальной услуги являются юридические лица и физические лица, в том числе индивидуальные предприниматели – правообладатели муниципального имущества Чистоозерного района Новосибирской области, их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к специалистам управления экономического развития, имущества и земельных отношений администрации  Чистоозерного района Новосибирской области (далее – управление)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лично в часы приема: понедельник – пятница с 90:00 до 18:00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управл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вым отправлением в адрес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е нахождения, графике работы, справочных телефонах управления экономического развития, имущества и земельных отношений администрации Чистоозерного района Новосибирской области (далее - администрации) приводится в приложении 1 к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istoozern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 Основанием для консультирования по вопросам предоставления муниципальной услуги является обращение заявителя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специалистами управления в двух формах: устно (лично или по телефону) и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управление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в письменной форме подписывается начальником управления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является разъяснение заявителю порядка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должностным лицом управления не может превышать 20 мину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1.3.3. В помещениях управления предусматриваются места для информирования заявителей, получения информации и заполнения документов. Также информацию о муниципальной услуги можно получить на официальном сайте администрации, в сети Интернет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правочную информацию о сотрудниках управления предоставляющих муниципальную услугу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Наименование муниципальной услуги: оформление и выдача выписок из реестра муниципального имуще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едоставление муниципальной услуги осуществляет управление экономического развития, имущества и земельных отношений администрации Чистоозерн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предоставления муниципальной услуги осуществляется специалистами управления экономического развития, имущества и земельных отношений администрации Чистоозерного района Новосибирской области (далее - специалисты управления)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ыдача сведений из реестра муниципального имущества Чистоозерного района (далее – све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4. Максимальный срок предоставления муниципальной услуги составляет 30 календарных дней со дня регистрации заявления в управлении.</w:t>
      </w:r>
    </w:p>
    <w:p>
      <w:pPr>
        <w:pStyle w:val="Normal"/>
        <w:tabs>
          <w:tab w:val="clear" w:pos="720"/>
          <w:tab w:val="left" w:pos="3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36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.12.93 («Российская газета», 25.12.93, № 237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(«Российская газета», 08.12.94, № 238-239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Уставом Чистоозерного района Новосибирской области, принятым решением Совета депутатов Чистоозерного района Новосибирской области от 21.12.2004 № 1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правлении и распоряжении муниципальной собственностью Чистоозерного района Новосибирской области, утвержденными решением сессии Совета депутатов Чистоозерного района Новосибирской области от 27.07.2005 г. № 5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 Перечень документов, необходимых для предоставления муниципальной услуг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выдаче сведений (образец указан в приложении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tabs>
          <w:tab w:val="clear" w:pos="720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Заявителю отказывается в приеме документов, необходимых для предоставления муниципальной услуги, в связи с невозможностью их прочтения, отсутствием документов, указанных в подпункте 2.6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заявителю в предоставлении муниципальной услуг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явления не позволяет однозначно идентифицировать объект муниципального имущества, в отношении которого заявителем запрашиваются свед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сти их прочесть; отсутствует подпись заявител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заявителям бесплатно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 ожидания в очереди при подаче заявления на предоставление муниципальной услуги и получения результата муниципальной услуги 30 минут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егистрация заявления на получение муниципальной услуги осуществляется в течение  дня с момента поступления в управление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ри предоставлении муниципальной услуги прием заявителей осуществляется в определенных для этих целей помещениях (далее – помещения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ковочным мес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20"/>
          <w:tab w:val="left" w:pos="108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 - это обеспечение открытости деятельности Управления и общедоступности муниципальных информационных ресурсов, создание условий для эффективного взаимодействия между Управлением и получателями муниципальной услуг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Административные процедуры:</w:t>
      </w:r>
    </w:p>
    <w:p>
      <w:pPr>
        <w:pStyle w:val="Normal"/>
        <w:numPr>
          <w:ilvl w:val="0"/>
          <w:numId w:val="2"/>
        </w:numPr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.</w:t>
      </w:r>
    </w:p>
    <w:p>
      <w:pPr>
        <w:pStyle w:val="Normal"/>
        <w:numPr>
          <w:ilvl w:val="0"/>
          <w:numId w:val="2"/>
        </w:numPr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на предоставление муниципальной услуги</w:t>
      </w:r>
    </w:p>
    <w:p>
      <w:pPr>
        <w:pStyle w:val="Normal"/>
        <w:numPr>
          <w:ilvl w:val="0"/>
          <w:numId w:val="2"/>
        </w:numPr>
        <w:ind w:left="1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а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оследовательности административных процедур предоставления муниципальной услуги представлена в приложени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 Прием и регистрация заявл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3.2. Прием и регистрацию заявления осуществляет ответственный за прием и регистрацию заявлений специалист управления экономического развития, имущества и земельных отношений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3.4. Рассмотрение заявления на предоставление муниципальной услуг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5. Оформление и выдача свед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3.5.3. Специалист по рассмотрению заявления в течение 25 дней со дня регистрации заявления оформляет сведения и представляет на подпись начальнику управления экономического развития, имущества и земельных отношений администрации Чистоозерного района Новосибирской област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5.4. В течение 1 рабочего дня со дня подписания начальником управления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управления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сполнения специалистами управления положений административного регламента осуществляет заместитель начальник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иказом начальника управления создается комиссия, в состав которой включаются специалист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управления закрепляется в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управление и администрацию с просьбой предоставить информацию о ходе выполнения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управления, а также должностных лиц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, действия (бездейств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равления - начальнику управления, и (или) в с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– главе администрации и (или)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заявителя на личный прием начальника управления, главы администрации осуществляется при личном обращении в приемную соответствующе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вправе обратиться с жалобой в письменной и устной форме или направить жалобу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структурного подразделения администрации Чистоозерного района Новосибирской области, в которое направляется жалоба, либо фамилию, имя, отчество должностного лица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и обращении в письменной форме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, иное уполномоченное должностное лицо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начальником управления или главой администрации принимается решение об удовлетворении требований либо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обратившему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рассмотрения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 начальником управления,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Решения, действия (бездействия) должностных лиц управления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firstLine="2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оформлению и выдач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исок из реестра муниципальн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по оформлению и выдаче вы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из реестра муниципального имущества Чистоозерн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425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В управление экономического развития, имущества и земельных отношений администрации Чистоозерного района Новосибирской облас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Прошу выдать сведения из реестра муниципального имущества Чистоозерного района Новосибирской области ____________________________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  _________________________   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  _______ г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Информация о месте нахождения, графике работы, справочных телефонах управления, администрации Чистоозерного района Новосибирской области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62"/>
        <w:gridCol w:w="2786"/>
        <w:gridCol w:w="2004"/>
        <w:gridCol w:w="17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р.п. Чистоозерное, ул. Покрышкина, 11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ConsPlusNormal1"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18:00;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</w:t>
            </w:r>
          </w:p>
          <w:p>
            <w:pPr>
              <w:pStyle w:val="ConsPlusNormal1"/>
              <w:bidi w:val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:00 до 14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л (383)68-91-311</w:t>
            </w:r>
          </w:p>
          <w:p>
            <w:pPr>
              <w:pStyle w:val="Style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426" w:hanging="1066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20:00Z</dcterms:created>
  <dc:creator>Colour</dc:creator>
  <dc:description/>
  <cp:keywords/>
  <dc:language>en-US</dc:language>
  <cp:lastModifiedBy>Экономист</cp:lastModifiedBy>
  <dcterms:modified xsi:type="dcterms:W3CDTF">2013-07-08T02:52:00Z</dcterms:modified>
  <cp:revision>13</cp:revision>
  <dc:subject/>
  <dc:title/>
</cp:coreProperties>
</file>