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правка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В аренде МУП ЖКХ «Павловское» находится пять глубоководных скважин.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</w:p>
    <w:p>
      <w:pPr>
        <w:pStyle w:val="Normal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На предприятии имеются лицензии на водопользование: Павловский сельсовет- лицензия НОВ 02431 ВЭ с лимитом водопотребления – 48,42тыс. куб.м в год;</w:t>
      </w:r>
    </w:p>
    <w:p>
      <w:pPr>
        <w:pStyle w:val="Normal"/>
        <w:rPr>
          <w:i/>
          <w:i/>
        </w:rPr>
      </w:pPr>
      <w:r>
        <w:rPr>
          <w:i/>
        </w:rPr>
        <w:t>Новокрасненский сельсовет – лицензия НОВ 02416 ВЭ с лимитом водопотребления-   44,10 тыс. куб.м в год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</w:t>
      </w:r>
      <w:r>
        <w:rPr>
          <w:i/>
        </w:rPr>
        <w:t>В Павловском сельсовете на балансе находится три глубоководные скважины оборудованные счетчиками. В с.Мироновка водосчетчик вышел из строя.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В Новокрасненском сельсовете на балансе две глубоководные скважины не оборудованные водосчетчиками, в т.ч. с.Новокрасное на скважине установлен насос мощностью 16 куб м/час. Режим работы круглый год через низкочастотный преобразователь.  В д.Цветнополье на скважине установлен насос мощностью 6,5 куб.м/час. Режим работы – преобразователь частоты тока. В связи с выездом населения из д.Цветнополье скважина была законсервирована с 01.10.2013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Расчет водопотребления на скважинах необорудованных водосчетчиками ведется расчетом по нормативному водопотреблен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</w:t>
      </w:r>
      <w:r>
        <w:rPr>
          <w:i/>
        </w:rPr>
        <w:t>Общий объем потребления воды выше прошлого года потому, что в 2012г не показали расход воды на потери и собственные нужды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о коду 101;  Уменьшение потребления воды населением в 2013году произошло за счет оттока населения, уменьшения поголовья скота в частном секторе и на сельскохозяйственные нужды.</w:t>
      </w:r>
    </w:p>
    <w:p>
      <w:pPr>
        <w:pStyle w:val="Normal"/>
        <w:rPr/>
      </w:pPr>
      <w:r>
        <w:rPr>
          <w:i/>
        </w:rPr>
        <w:t>По коду 102 и 104; изменения произошли потому, что в  с.Новокрасное убрали молочное стадо, а поставили молодняк на откорме с большей численностью поголовья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  <w:tab/>
      </w:r>
      <w:r>
        <w:rPr>
          <w:i/>
        </w:rPr>
        <w:t>Директор МУП ЖКХ «Павловское»                                Л.Э.Милл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4:29:00Z</dcterms:created>
  <dc:creator>home</dc:creator>
  <dc:description/>
  <cp:keywords/>
  <dc:language>en-US</dc:language>
  <cp:lastModifiedBy>home</cp:lastModifiedBy>
  <cp:lastPrinted>2014-01-15T15:23:00Z</cp:lastPrinted>
  <dcterms:modified xsi:type="dcterms:W3CDTF">2014-01-15T09:24:00Z</dcterms:modified>
  <cp:revision>6</cp:revision>
  <dc:subject/>
  <dc:title>                                                             Справка</dc:title>
</cp:coreProperties>
</file>