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</w:t>
      </w:r>
      <w:r>
        <w:rPr/>
        <w:t>Форма 6-Т</w:t>
      </w:r>
    </w:p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Организация   ООО «Чистоозерные тепловые сети»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расль  услуги  ЖКХ</w:t>
      </w:r>
    </w:p>
    <w:p>
      <w:pPr>
        <w:pStyle w:val="3"/>
        <w:rPr/>
      </w:pPr>
      <w:r>
        <w:rPr/>
        <w:t>Отчетная калькуляция себестоимости по прочим</w:t>
      </w:r>
    </w:p>
    <w:p>
      <w:pPr>
        <w:pStyle w:val="3"/>
        <w:rPr/>
      </w:pPr>
      <w:r>
        <w:rPr/>
        <w:t xml:space="preserve">Факт за  2011 год </w:t>
      </w:r>
    </w:p>
    <w:p>
      <w:pPr>
        <w:pStyle w:val="3"/>
        <w:rPr/>
      </w:pPr>
      <w:r>
        <w:rPr/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126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чету за соответствующий период прошлого года (тепл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тически с начало го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 xml:space="preserve">. </w:t>
            </w:r>
            <w:r>
              <w:rPr>
                <w:b/>
                <w:sz w:val="28"/>
              </w:rPr>
              <w:t>Натуральные показатели. /тыс.Ггал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работан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 тепловой энергии на собствен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о тепловой энергии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ери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пущено тепловой энергии всем потреб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.ч.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олная себестоимость отпущенной тепловой энергии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на производств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4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9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6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плата покупного тепла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по распределению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 Ремонт и техническое обслуживание или резерв расходов на оплату всех видов ремо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3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126"/>
        <w:gridCol w:w="2126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ведение аварийно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емонт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чие прямые расх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5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оплата работ службы «Заказ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7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отчисления н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бщ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1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lang w:val="ru-RU"/>
              </w:rPr>
              <w:t xml:space="preserve">Итого расходов по эксплуатации. </w:t>
            </w:r>
            <w:r>
              <w:rPr>
                <w:lang w:val="ru-RU"/>
              </w:rPr>
              <w:t>(стр0400+0500+0600+0700+0800+0900+1000+1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1832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расходов по полной себестоимости /стр1200+13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21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бестоимость за 1Ггал отпущенной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6,5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02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от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65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Справочно: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5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28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2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Финансовый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+ 46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енеральный директор </w:t>
      </w:r>
    </w:p>
    <w:p>
      <w:pPr>
        <w:pStyle w:val="Normal"/>
        <w:rPr>
          <w:sz w:val="28"/>
        </w:rPr>
      </w:pPr>
      <w:r>
        <w:rPr>
          <w:sz w:val="28"/>
        </w:rPr>
        <w:t>ООО «Чистоозерные тепловые сети»: _________________________ /С.Н.Акушенков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13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2-01-20T10:47:00Z</cp:lastPrinted>
  <dcterms:modified xsi:type="dcterms:W3CDTF">2012-04-06T02:36:00Z</dcterms:modified>
  <cp:revision>12</cp:revision>
  <dc:subject>Birthday </dc:subject>
  <dc:title>теплоснабжение 6-т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тчетные документы теплосети">
    <vt:lpwstr>теплоснабжение 6-т 2011</vt:lpwstr>
  </property>
</Properties>
</file>