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  ООО «Чистоозерные тепловые сет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расль  услуги  ЖКХ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 xml:space="preserve">Факт за  2011 год 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чету за соответствующий период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Гг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3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Гг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1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rPr>
          <w:sz w:val="28"/>
        </w:rPr>
      </w:pPr>
      <w:r>
        <w:rPr>
          <w:sz w:val="28"/>
        </w:rPr>
        <w:t>ООО «Чистоозерные тепловые сети»: _________________________ /С.Н.Акушенков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20T10:47:00Z</cp:lastPrinted>
  <dcterms:modified xsi:type="dcterms:W3CDTF">2012-04-05T04:29:00Z</dcterms:modified>
  <cp:revision>11</cp:revision>
  <dc:subject>Birthday </dc:subject>
  <dc:title>теплоснабжение 6-т 2011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2011г</vt:lpwstr>
  </property>
</Properties>
</file>