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6-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 ООО «Чистоозерные тепловые сети»</w:t>
      </w:r>
    </w:p>
    <w:p>
      <w:pPr>
        <w:pStyle w:val="Normal"/>
        <w:rPr/>
      </w:pPr>
      <w:r>
        <w:rPr>
          <w:sz w:val="28"/>
          <w:szCs w:val="28"/>
        </w:rPr>
        <w:t>Отрасль                                    вид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ая калькуляция себестоимости по проч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13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800"/>
        <w:gridCol w:w="155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чету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шлого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с начала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Натуральные показатели. /тыс. Ггал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но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епловой энергии на соб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тепловой энергии со ст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тепловой энергии всем потреб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населению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лная себестоимость отпущенной тепловой энергии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изводство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опливо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Капитальный ремонт или резерв расходов на оплату капитально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купного тепла со ст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аспределению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Капитальный ремонт или резерв расходов на оплату капитального ремо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траты на оплату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числения на социаль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цехов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восстанов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внутридомов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расходы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Оплата работ службы «Заказ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числения на страх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эксплуатацио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 по эксплуа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0400+0500+0600+0700+0800+0900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0+1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эксплуатацио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по полной себесто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стр1200+130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за 1 Ггал  отпущенной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От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Э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ООО «Чистоозерные тепловые сети»: _____________________________ /Г.С. Гри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7:23:00Z</dcterms:created>
  <dc:creator>Юлия</dc:creator>
  <dc:description/>
  <cp:keywords/>
  <dc:language>en-US</dc:language>
  <cp:lastModifiedBy>User</cp:lastModifiedBy>
  <cp:lastPrinted>2014-01-24T16:22:00Z</cp:lastPrinted>
  <dcterms:modified xsi:type="dcterms:W3CDTF">2014-01-24T09:22:00Z</dcterms:modified>
  <cp:revision>10</cp:revision>
  <dc:subject/>
  <dc:title>Форма 6-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Форма 6-т прочие</vt:lpwstr>
  </property>
</Properties>
</file>