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Жура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12 месяцев  2013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7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7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9,6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5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7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06:00Z</cp:lastPrinted>
  <dcterms:modified xsi:type="dcterms:W3CDTF">2014-01-24T09:06:00Z</dcterms:modified>
  <cp:revision>14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с. Журавка</vt:lpwstr>
  </property>
</Properties>
</file>