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ООО «Чистоозерные тепловые сети» </w:t>
      </w:r>
      <w:r>
        <w:rPr>
          <w:b/>
          <w:sz w:val="28"/>
        </w:rPr>
        <w:t>с. Барабо-Юдино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>за  12 месяцев   2013 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атуральные показатели /тыс.Гкал.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. населению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8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8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2126"/>
        <w:gridCol w:w="14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37,0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1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4,9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8,4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. бухгалтер 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 /Г.С. Гришина./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24T16:09:00Z</cp:lastPrinted>
  <dcterms:modified xsi:type="dcterms:W3CDTF">2014-01-24T09:09:00Z</dcterms:modified>
  <cp:revision>13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теплоснабжение 6-тс. Барабо-Юдино</vt:lpwstr>
  </property>
</Properties>
</file>