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гвс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  ООО «Чистоозерные тепловые сети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расль  услуги  горячее водоснабжение</w:t>
      </w:r>
    </w:p>
    <w:p>
      <w:pPr>
        <w:pStyle w:val="3"/>
        <w:rPr/>
      </w:pPr>
      <w:r>
        <w:rPr/>
        <w:t xml:space="preserve">Отчетная калькуляция себестоимости услуг по горячему водоснабжению  </w:t>
      </w:r>
    </w:p>
    <w:p>
      <w:pPr>
        <w:pStyle w:val="3"/>
        <w:rPr/>
      </w:pPr>
      <w:r>
        <w:rPr/>
        <w:t xml:space="preserve">Факт за  9 месяцев 2012г </w:t>
      </w:r>
    </w:p>
    <w:p>
      <w:pPr>
        <w:pStyle w:val="3"/>
        <w:rPr/>
      </w:pPr>
      <w:r>
        <w:rPr/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чету за соответствующий период прошл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Ггал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ботан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епловой 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холодной воды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</w:rPr>
              <w:t>Отпущено горячей воды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куп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 (горячей 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3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,4</w:t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400+0500+0600+0700+0800+0900+1000+1100+1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83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го расходов по полной себестоимости /стр1300+14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отпущенной горяче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,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0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инансов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</w:t>
      </w:r>
    </w:p>
    <w:p>
      <w:pPr>
        <w:pStyle w:val="Normal"/>
        <w:rPr>
          <w:sz w:val="28"/>
        </w:rPr>
      </w:pPr>
      <w:r>
        <w:rPr>
          <w:sz w:val="28"/>
        </w:rPr>
        <w:t>ООО «Чистоозерные тепловые сети»: _______________________ /Г.С. Гришина/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10-25T11:41:00Z</cp:lastPrinted>
  <dcterms:modified xsi:type="dcterms:W3CDTF">2012-10-25T04:42:00Z</dcterms:modified>
  <cp:revision>23</cp:revision>
  <dc:subject>Birthday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горячее водоснабжение 6-т</vt:lpwstr>
  </property>
</Properties>
</file>