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гвс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  ООО «Чистоозерные тепловые сети»  </w:t>
      </w:r>
      <w:r>
        <w:rPr>
          <w:b/>
          <w:sz w:val="28"/>
        </w:rPr>
        <w:t>п.Табул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расль  услуги  горячее водоснабжение   </w:t>
      </w:r>
    </w:p>
    <w:p>
      <w:pPr>
        <w:pStyle w:val="3"/>
        <w:rPr/>
      </w:pPr>
      <w:r>
        <w:rPr/>
        <w:t xml:space="preserve">Отчетная калькуляция себестоимости услуг по горячему водоснабжению  </w:t>
      </w:r>
    </w:p>
    <w:p>
      <w:pPr>
        <w:pStyle w:val="3"/>
        <w:rPr/>
      </w:pPr>
      <w:r>
        <w:rPr/>
        <w:t xml:space="preserve">Факт за 9 месяцев  2013г 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за соответствующий период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Гг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холодно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Отпущено горячей воды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6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ю  б/о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горячей воды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куп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 (горяче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4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400+0500+0600+0700+0800+0900+1000+1100+1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 расходов по полной себестоимости /стр1300+14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отпущенной горяче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  <w:t>ООО «Чистоозерные тепловые сети»: _______________________ /Гришина Г.С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33:00Z</cp:lastPrinted>
  <dcterms:modified xsi:type="dcterms:W3CDTF">2013-10-24T08:34:00Z</dcterms:modified>
  <cp:revision>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горячее водоснабжение 6-т</vt:lpwstr>
  </property>
</Properties>
</file>