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Приложение 6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 решению восемнадцатой сессии Совета депутатов                 </w:t>
        <w:tab/>
        <w:t xml:space="preserve">  Чистоозерного района Новосибирской   области  "О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бюджете Чистоозерного района Новосибирской                   </w:t>
        <w:tab/>
        <w:t>области на 2015год и плановый период 2016 и 2017 годов"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2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right" w:pos="9637" w:leader="none"/>
        </w:tabs>
        <w:rPr/>
      </w:pPr>
      <w:r>
        <w:rPr/>
        <w:tab/>
        <w:tab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ых нормативных обязательств, подлежащих исполнению за счет  районного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1       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9"/>
        <w:gridCol w:w="778"/>
        <w:gridCol w:w="1080"/>
        <w:gridCol w:w="1697"/>
        <w:gridCol w:w="791"/>
        <w:gridCol w:w="13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6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программное направление бюджета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2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 субъектов Российской федерации и муниципальных служащи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6120" w:leader="none"/>
          <w:tab w:val="right" w:pos="10432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812" w:leader="none"/>
          <w:tab w:val="right" w:pos="10432" w:leader="none"/>
        </w:tabs>
        <w:ind w:right="-115" w:hanging="0"/>
        <w:rPr/>
      </w:pPr>
      <w:r>
        <w:rPr/>
        <w:tab/>
        <w:t xml:space="preserve">к решению восемнадцатой сессии Совета депутатов                 </w:t>
        <w:tab/>
        <w:t xml:space="preserve">Чистоозерного района Новосибирской   области  "О  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right" w:pos="10432" w:leader="none"/>
        </w:tabs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t xml:space="preserve">бюджете Чистоозерного района Новосибирской                   </w:t>
        <w:tab/>
        <w:t>области на 2015год и плановый период 2016 и 2017 годов"</w:t>
        <w:tab/>
      </w:r>
    </w:p>
    <w:p>
      <w:pPr>
        <w:pStyle w:val="Normal"/>
        <w:tabs>
          <w:tab w:val="clear" w:pos="708"/>
          <w:tab w:val="left" w:pos="7140" w:leader="none"/>
          <w:tab w:val="right" w:pos="9637" w:leader="none"/>
        </w:tabs>
        <w:rPr/>
      </w:pPr>
      <w:r>
        <w:rPr/>
        <w:tab/>
        <w:t xml:space="preserve">     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убличных нормативных обязательств, подлежащих исполнению за счет  районного бюджета на 2015-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2"/>
        <w:gridCol w:w="778"/>
        <w:gridCol w:w="772"/>
        <w:gridCol w:w="1388"/>
        <w:gridCol w:w="90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программное направление бюджета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 субъектов Российской федерации и муниципальных служа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0:00Z</dcterms:created>
  <dc:creator>Галина</dc:creator>
  <dc:description/>
  <cp:keywords/>
  <dc:language>en-US</dc:language>
  <cp:lastModifiedBy>rybalko_gn</cp:lastModifiedBy>
  <cp:lastPrinted>2014-12-23T10:50:00Z</cp:lastPrinted>
  <dcterms:modified xsi:type="dcterms:W3CDTF">2014-12-23T04:52:00Z</dcterms:modified>
  <cp:revision>26</cp:revision>
  <dc:subject/>
  <dc:title>  </dc:title>
</cp:coreProperties>
</file>