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Normal"/>
        <w:tabs>
          <w:tab w:val="clear" w:pos="708"/>
          <w:tab w:val="left" w:pos="7200" w:leader="none"/>
          <w:tab w:val="right" w:pos="1043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восемнадцатой  сессии Совета депутатов </w:t>
      </w:r>
    </w:p>
    <w:p>
      <w:pPr>
        <w:pStyle w:val="Normal"/>
        <w:tabs>
          <w:tab w:val="clear" w:pos="708"/>
          <w:tab w:val="left" w:pos="7200" w:leader="none"/>
          <w:tab w:val="right" w:pos="10432" w:leader="none"/>
        </w:tabs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Чистоозерного района Новосибирской области  «О бюджете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sz w:val="22"/>
          <w:szCs w:val="22"/>
        </w:rPr>
        <w:t>Чистоозерного района Новосибирской области  на 2015 год и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16 и 2017 годы»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072" w:leader="none"/>
        </w:tabs>
        <w:ind w:right="-171" w:hanging="0"/>
        <w:jc w:val="right"/>
        <w:rPr/>
      </w:pPr>
      <w:r>
        <w:rPr>
          <w:sz w:val="22"/>
          <w:szCs w:val="22"/>
        </w:rPr>
        <w:t xml:space="preserve">ПЕРЕЧЕНЬ ГЛАВНЫХ АДМИНИСТРАТОРОВ ДОХОДОВ РАЙОННОГО БЮДЖЕТА                                                                                                                         </w:t>
        <w:tab/>
        <w:tab/>
        <w:tab/>
        <w:tab/>
        <w:tab/>
        <w:tab/>
        <w:tab/>
        <w:tab/>
        <w:t>Таблица   1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2"/>
          <w:szCs w:val="22"/>
        </w:rPr>
        <w:t>Перечень главных администраторов налоговых и неналоговых доходов районного</w:t>
      </w:r>
      <w:r>
        <w:rPr/>
        <w:t xml:space="preserve">  бюджета </w:t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946"/>
      </w:tblGrid>
      <w:tr>
        <w:trPr>
          <w:trHeight w:val="41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ов район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Федеральная  служба по надзору в сфере  природопользования (Департамент Росприроднадзора по  Сибирскому федеральному округ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>1 12 01010 01 6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 стационарными объек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20 01 6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 передвижными объек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6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 веществ в водные объ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0 01 6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>1 16 90050 05 6000 14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Федеральная служба по надзору в сфере связи, информационных технологий и массовых коммуникаций (Управление Федеральной службы по надзору в сфере связи, информационных технологий и массовых коммуникаций по Сибирскому округ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>1 16 90050 05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инистерство труда,  занятости и трудовых ресурсов 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>1 16 90050 05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казначей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>1 16 18050 05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служба по надзору в сфере транспорта (Сибирское управление государственного автодорожного надзора Федеральной службы по надзору в сфере транспор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по охране животного мира Новосибирской 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both"/>
              <w:rPr/>
            </w:pPr>
            <w:r>
              <w:rPr>
                <w:sz w:val="22"/>
                <w:szCs w:val="22"/>
              </w:rPr>
              <w:t>1 16 35030 05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both"/>
              <w:rPr/>
            </w:pPr>
            <w:r>
              <w:rPr>
                <w:sz w:val="22"/>
                <w:szCs w:val="22"/>
              </w:rPr>
              <w:t>1 16 90050 05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(Управление Роспотребнадзора по  Новосибирской обла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>1 16 43000 01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 правонаруш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ция государственного надзора за техническим состоянием самоходных машин и других видов техники (инспекция гостехнадзора)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ое межрегиональное территориальное управление  Федерального агентства по техническому регулированию и метр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 правонаруш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инистерство Российской Федерации по делам гражданской обороны, чрезвычайным  ситуациям и ликвидации последствий стихийных бедствий (Главное управление МЧС России по Новосибирской обла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>1 16 90050 05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финансов и налоговой политики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>1 16 90050 05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7033 05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7053 05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03010 01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пунктами 1 и 2 статьи 120, статьями 125, 126, 128, 129, 12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132, 133, 134, 135, 135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06000 01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50 05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инистерство внутренних дел Российской Федерации (Главное управление Министерства внутренних дел Российской Федерации  по Новосибирской обла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08000 01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табачной продук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1050 05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 в бюджеты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5050 01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30014 01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43000 01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50 05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миграционной службы по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50 05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поступления   от денежных взысканий (штрафов)  и  иных  сумм   в возмещение ущерба,  зачисляемые  в  бюджеты  муниципальных 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Чистоозерного района 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 05035 05 0000 12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4 06013 10 0000 43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50 05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регистрационной службы по Новосибирской области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5060 01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50 05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служба судебных приставов (Управление  Федеральной службы судебных приставов по Новосибирской области)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1050 05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>
          <w:sz w:val="22"/>
          <w:szCs w:val="22"/>
        </w:rPr>
        <w:t>Таблица  2                                                                                                                                                                                                                                                  Приложения   1</w:t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ГЛАВНЫХ АДМИНИСТРАТОРОВ БЕЗВОЗМЕЗДНЫХ ПОСТУПЛЕНИЙ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694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Чистоозерного района  Новосибирской области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 на выравнивание  бюджетной обеспеченности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8 05 0000 151</w:t>
            </w:r>
          </w:p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9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21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41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51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77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  софинансирование капитальных вложений в объекты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8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79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5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2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02088 05 005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9 05 0001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9 05 0002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102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105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141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145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 02150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</w:t>
            </w:r>
            <w:r>
              <w:rPr>
                <w:sz w:val="22"/>
                <w:szCs w:val="22"/>
              </w:rPr>
              <w:t xml:space="preserve"> муниципальных районов</w:t>
            </w:r>
            <w:r>
              <w:rPr>
                <w:color w:val="000000"/>
                <w:sz w:val="22"/>
                <w:szCs w:val="22"/>
              </w:rPr>
              <w:t xml:space="preserve">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color w:val="000000"/>
                <w:sz w:val="22"/>
                <w:szCs w:val="22"/>
              </w:rPr>
              <w:t>2 02 02215 05 0000 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216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 общего пользования, а также капитального ремонта и ремонта дворовых территорий многоквартирных домов,  проездов к дворовым территориям многоквартирных домов населенных пунктов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7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 муниципальных районов на составление 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1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6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7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33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36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оддержку элитного семеноводства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43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оддержку племенного животноводства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48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затрат на приобретение средств химизации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69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70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78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образований на модернизацию региональных систем общего образования 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2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119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999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4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65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 автономными учреждениями остатков субсидий прошлых лет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3</w:t>
      </w:r>
    </w:p>
    <w:p>
      <w:pPr>
        <w:pStyle w:val="Normal"/>
        <w:tabs>
          <w:tab w:val="clear" w:pos="708"/>
          <w:tab w:val="left" w:pos="7125" w:leader="none"/>
          <w:tab w:val="right" w:pos="10432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 восемнадцатой  сессии Совета депутатов </w:t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 xml:space="preserve">Чистоозерного района Новосибирской области «О бюджете 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истоозерного района Новосибирской области  на 2015 год и </w:t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лановый период 2016 и 2017 годы»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РМАТИВЫ РАСПРЕДЕЛЕНИЯ ДОХОДОВ МЕЖДУ БЮДЖЕТАМИ БЮДЖЕТНОЙ СИСТЕМЫ РОССИЙСКОЙ ФЕДЕРАЦИИ, НЕ УСТАНОВЛЕННЫЕ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</w:tblGrid>
      <w:tr>
        <w:trPr>
          <w:trHeight w:val="4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тчисления в районный бюдже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  софинансирование 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</w:t>
            </w:r>
            <w:r>
              <w:rPr>
                <w:sz w:val="22"/>
                <w:szCs w:val="22"/>
              </w:rPr>
              <w:t xml:space="preserve"> муниципальных районов</w:t>
            </w:r>
            <w:r>
              <w:rPr>
                <w:color w:val="000000"/>
                <w:sz w:val="22"/>
                <w:szCs w:val="22"/>
              </w:rPr>
              <w:t xml:space="preserve">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 общего пользования, а также капитального ремонта и ремонта дворовых территорий многоквартирных домов, 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муниципальных районов на составление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оддержку элитного семе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оддержку племенного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затрат на приобретение средств хим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образований на модернизацию региональных систем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 автоном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tabs>
          <w:tab w:val="clear" w:pos="708"/>
          <w:tab w:val="left" w:pos="7125" w:leader="none"/>
          <w:tab w:val="right" w:pos="10432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восемнадцатой  сессии Совета депутатов </w:t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 xml:space="preserve">Чистоозерного района Новосибирской области «О бюджете 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истоозерного района Новосибирской области  на 2015 год и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плановый период  2016 и 2017 годы»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ГЛАВНЫХ АДМИНИСТРАТОРОВ ИСТОЧНИКОВ</w:t>
      </w:r>
    </w:p>
    <w:p>
      <w:pPr>
        <w:pStyle w:val="Normal"/>
        <w:ind w:left="708" w:hanging="0"/>
        <w:jc w:val="center"/>
        <w:rPr/>
      </w:pPr>
      <w:r>
        <w:rPr>
          <w:sz w:val="22"/>
          <w:szCs w:val="22"/>
        </w:rPr>
        <w:t>ФИНАНСИРОВАНИЯ ДЕФИЦИТА РАЙОННОГО БЮДЖЕТА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804"/>
      </w:tblGrid>
      <w:tr>
        <w:trPr>
          <w:trHeight w:val="47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2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5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5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 районов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 районов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6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color w:val="000000"/>
                <w:sz w:val="22"/>
                <w:szCs w:val="22"/>
              </w:rPr>
              <w:t>01 06 05 02 05 0000 5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color w:val="000000"/>
                <w:sz w:val="22"/>
                <w:szCs w:val="22"/>
              </w:rPr>
              <w:t>01 06 05 02 05 0000 6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39:00Z</dcterms:created>
  <dc:creator>Оксана</dc:creator>
  <dc:description/>
  <cp:keywords/>
  <dc:language>en-US</dc:language>
  <cp:lastModifiedBy>rybalko_gn</cp:lastModifiedBy>
  <cp:lastPrinted>2014-12-22T17:46:00Z</cp:lastPrinted>
  <dcterms:modified xsi:type="dcterms:W3CDTF">2014-12-23T03:26:00Z</dcterms:modified>
  <cp:revision>10</cp:revision>
  <dc:subject/>
  <dc:title>ГЛАВА  </dc:title>
</cp:coreProperties>
</file>