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Heading1"/>
        <w:jc w:val="center"/>
        <w:rPr/>
      </w:pPr>
      <w:r>
        <w:rPr>
          <w:b/>
        </w:rPr>
        <w:t>управления многоквартирным домом</w:t>
      </w:r>
    </w:p>
    <w:p>
      <w:pPr>
        <w:pStyle w:val="Heading4"/>
        <w:rPr/>
      </w:pPr>
      <w:r>
        <w:rPr/>
        <w:t>с собственниками 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СО, р.п.Чистоозерное                                                                               «___»______________ 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 «Жилищная эксплуатационная компания», </w:t>
      </w:r>
      <w:r>
        <w:rPr>
          <w:sz w:val="22"/>
          <w:szCs w:val="22"/>
        </w:rPr>
        <w:t xml:space="preserve">в лице генерального директора Матвеева Александра Юрьевича, действующего на основании Устава, именуемое в дальнейшем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 xml:space="preserve">, с одной стороны, и собственники жилых помещений дома  </w:t>
      </w:r>
      <w:r>
        <w:rPr>
          <w:b/>
          <w:sz w:val="22"/>
          <w:szCs w:val="22"/>
        </w:rPr>
        <w:t>№ ___, по ул. _______________________</w:t>
      </w:r>
      <w:r>
        <w:rPr>
          <w:sz w:val="22"/>
          <w:szCs w:val="22"/>
        </w:rPr>
        <w:t xml:space="preserve">, р.п.Чистоозерное, Новосибирской области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е в дальнейшем </w:t>
      </w:r>
      <w:r>
        <w:rPr>
          <w:b/>
          <w:sz w:val="22"/>
          <w:szCs w:val="22"/>
        </w:rPr>
        <w:t>Собственники</w:t>
      </w:r>
      <w:r>
        <w:rPr>
          <w:sz w:val="22"/>
          <w:szCs w:val="22"/>
        </w:rPr>
        <w:t xml:space="preserve">, совместно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общие положе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астоящий договор заключен на основании решения общего собрания Собственников помещений в многоквартирном доме 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словия настоящего Договора утверждены собранием Собственников и являются одинаковыми для всех Собственников жилых помещений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настоящего договора является выполнение Управляющей организацией за плату работ и услуг в целях управления многоквартирным домом, расположенным по адресу: </w:t>
      </w:r>
      <w:r>
        <w:rPr>
          <w:b/>
          <w:sz w:val="22"/>
          <w:szCs w:val="22"/>
        </w:rPr>
        <w:t>НСО, р.п. Чистоозерное, ул.___________________, дом № ___</w:t>
      </w:r>
      <w:r>
        <w:rPr>
          <w:sz w:val="22"/>
          <w:szCs w:val="22"/>
        </w:rPr>
        <w:t xml:space="preserve"> (далее – многоквартирный дом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собственниками в данном договоре понимаются  юридические и физические лица, имеющие на праве собственности жилые помещения в многоквартирном доме.</w:t>
      </w:r>
    </w:p>
    <w:p>
      <w:pPr>
        <w:pStyle w:val="2"/>
        <w:numPr>
          <w:ilvl w:val="1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многоквартирным домом осуществляется Управляющей организацией в интересах Собственников в период срока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Управляющая организация обеспечивает благоприятные и безопасные условия проживания граждан путем оказания услуг по управлению и надлежащему  содержанию общего имуществ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ов в многоквартирном доме, вывоз твердых бытовых отходов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1.7. В случае принятия общим собранием Собственников помещений Многоквартирного дома решения о проведении капитального ремонта общего имущества Многоквартирного дома, работы по капитальному ремонту производятся Управляющей организацией в соответствии с дополнительным соглашением к настоящему договору. Дополнительное соглашение заключается сторонами в течение 1 месяца с момента принятия такого решения.</w:t>
      </w:r>
    </w:p>
    <w:p>
      <w:pPr>
        <w:pStyle w:val="2"/>
        <w:widowControl w:val="false"/>
        <w:autoSpaceDE w:val="false"/>
        <w:rPr/>
      </w:pPr>
      <w:r>
        <w:rPr>
          <w:sz w:val="22"/>
          <w:szCs w:val="22"/>
        </w:rPr>
        <w:t>1.8. Управляющая организация обеспечивает реализацию решения вопросов пользования общим имуществом Собственников в соответствии с предложениями Собственников, в соответствии с собственными предложениями, а также предложениями треть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вступает в договорные отношения с третьими лицами по вопросам пользования общим имуществом Собственников от имени и в интересах Собственников, после принятия соответствующего решения Собственниками в порядке, установленном Жилищным Кодексом РФ.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9. Управляющая организация  обеспечивает  предоставление  жилищных услуг: содержание и текущий ремонт мест общего пользования, вывоз твердых бытовых отходов (далее - ТБО). </w:t>
      </w:r>
    </w:p>
    <w:p>
      <w:pPr>
        <w:pStyle w:val="2"/>
        <w:widowControl w:val="false"/>
        <w:autoSpaceDE w:val="false"/>
        <w:rPr/>
      </w:pPr>
      <w:r>
        <w:rPr>
          <w:sz w:val="22"/>
          <w:szCs w:val="22"/>
        </w:rPr>
        <w:t>1.10. 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органов исполнительной власти субъектов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11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Оплата в данном случае производится Собственником в соответствии с выставленным Управляющей организацией сче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Платеж должен быть внесен Собственником не позднее  10 дней со дня выставления счета.</w:t>
      </w:r>
    </w:p>
    <w:p>
      <w:pPr>
        <w:pStyle w:val="Style1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2.1. Управляющая организация обязана:</w:t>
      </w:r>
    </w:p>
    <w:p>
      <w:pPr>
        <w:pStyle w:val="2"/>
        <w:widowControl w:val="false"/>
        <w:autoSpaceDE w:val="false"/>
        <w:rPr>
          <w:sz w:val="22"/>
        </w:rPr>
      </w:pPr>
      <w:r>
        <w:rPr>
          <w:sz w:val="22"/>
        </w:rPr>
        <w:t>2.1.1. Оказывать услуги и выполнять работы по управлению, содержанию общего имущества, текущему и капитальному ремонту в многоквартирном доме, вывозу ТБО, в соответствии с Правилами и нормами технической эксплуатации жилищного фонд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2. Незамедлительно принимать меры по устранению аварий. 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1.3. Выполнять предусмотренные настоящим договором обязанности надлежащим образом и своевременно, руководствуясь указаниями собственника. Указания собственника должны быть правомерными , осуществимыми и конкрет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4. Рассматривать обращения собственников, связанные с согласованием установки индивидуальных приборов учета количества (объемов) потребляемых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Информировать Собственников об установленных законодательством 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Собственниками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2.2. Собственники жилых помещений относительно пользования принадлежащим им помещениям обязаны: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2.1. Использовать жилые помещения, находящиеся в их собственности, в соответствии с их назначением, то есть для проживания граждан, а также с учетом ограничений использования, установленных Жилищным Кодексо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   правила    пользования    жилыми    помещениями,    общим имуществом  и коммунальными услугами, установленные действующим жилищ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   правила    пожарной    безопасности    при    пользовании электрическими, газовыми, другими приборами, не допускать установки самодельных предохранительных   устройств,   загромождения   коридоров,   проходов,   лестничных клеток, запасных выходов, выполнять другие требова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 Не   допускать   выполнения   работ или совершения   иных   действий, приводящих    к    порче    помещений    или    конструкций многоквартирного дома, загрязнению придомовой территории.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2.6. При    обнаружении   неисправностей санитарно-технического   и   иного оборудования,   находящегося   в  жилом     помещении,   немедленно   принимать возможные    меры    к    их    устранению    и    незамедлительно    сообщать о    таких неисправностях и повреждениях Управляющей организации.</w:t>
      </w:r>
    </w:p>
    <w:p>
      <w:pPr>
        <w:pStyle w:val="2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7.   Соблюдать   права   и   законные   интересы   соседей   и   иных   лиц   - пользователей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8.    Извещать   Управляющую   организацию   в   течение </w:t>
      </w:r>
      <w:r>
        <w:rPr>
          <w:b/>
          <w:sz w:val="22"/>
          <w:szCs w:val="22"/>
        </w:rPr>
        <w:t>5  дней</w:t>
      </w:r>
      <w:r>
        <w:rPr>
          <w:sz w:val="22"/>
          <w:szCs w:val="22"/>
        </w:rPr>
        <w:t xml:space="preserve">   об изменении   числа  проживающих,   в  том  числе,   временно  проживающих  в  жилых помещениях лиц, вселившихся в жилое помещение в качестве временно проживающих граждан на срок </w:t>
      </w:r>
      <w:r>
        <w:rPr>
          <w:b/>
          <w:sz w:val="22"/>
          <w:szCs w:val="22"/>
        </w:rPr>
        <w:t>более 5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   Своевременно    и    полностью    вносить    Управляющей     организации плату     за содержание жилого помещения многоквартирного дома соразмерно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10. Своевременно и полностью вносить  плату за жилищные услуги , вывоз ТБО, в том числе за лиц,  проживающих в принадлежащем Собственнику жилом помещении.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2.11. Нести   расходы   на содержание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2. Допускать  в занимаемые  жилые помещения,  в  заранее согласованное время, специалистов Управляющей организации и специалистов организаций, имеющих право проведения работ на системах   электроснабжения, водоснабжения,   канализации,   отопления,   для   осмотра  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2.13. Согласовать  в   порядке,  установленном   Управляющей   организацией, установку индивидуальных приборов учета количества (объемов) потребляемых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4. Соблюдать порядок переустройства и перепланировки, установленный Жилищным кодексо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5. Выбрать     на     общем     собрании     Собственников     лиц,  которым Управляющая организация,   будет представлять краткий отчет о выполнении своих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6. При сдаче жилого помещения в аренду, производить оплату за жилищные и коммунальные услуги самостоятельно, либо обязать производить оплату арендатора или нанимателя. О сдаче жилого помещения в аренду собственник обязан уведомить Управляющую организацию в 5-тидневный срок с момента заключения договора. При продаже жилого помещения, представить Управляющей организации Договор купли – продажи жилого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Собственники жилых помещений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1. Требовать в установленном порядке от Управляющей организации перерасчета платежей за жилищно-коммунальные услуги в связи с некачественным или  несвоевременным предоставлением таких  услуг в порядке 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Получать информацию об организациях (название , контактные телефоны ) осуществляющих обслуживание и ремонт помещений, а также обще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3. При наличии технических возможностей установить за свой счет индивидуальные приборы учета воды и тепловой энергии,   предварительно согласовав такую установку с Управляющей организацией и Собственниками на общем собрании Собственников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4. Вносить предложения о рассмотрении вопросов об изменении настоящего  договора или  его  расторжении на  общем собрании собственников в порядке, установлен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Собственники жилых помещений  не вправе: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2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</w:t>
      </w:r>
    </w:p>
    <w:p>
      <w:pPr>
        <w:pStyle w:val="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2.2. Производить слив теплоносителя из системы отопления без разрешения управляюще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Самовольно присоединяться к внутридомовым инженерным системам или присоединяться к внутридомовым инженерным системам в обход приборов учета, вносить изменения во внутридомовые системы без внесения в установленном порядке изменений в техническую документацию на многоквартирный  жилой дом и в технический паспор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2.4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2.5. Осуществлять переоборудование внутренних инженерных сетей без согласования с Управляюще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6.  Нанимать исполнительный персонал на выполнение любых видов услуг в принадлежащем собственнику жилом помещении, без ведома управляюще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Управляющая организация имеет право:</w:t>
      </w:r>
    </w:p>
    <w:p>
      <w:pPr>
        <w:pStyle w:val="Style12"/>
        <w:widowControl w:val="false"/>
        <w:autoSpaceDE w:val="false"/>
        <w:rPr/>
      </w:pPr>
      <w:r>
        <w:rPr/>
        <w:t>3.3.1. Требовать надлежащего исполнения Собственниками своих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Требовать от Собственников оплаты своих услуг в порядке и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Требовать в установленном порядке возмещения убытков, понесенных по вине Собствен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Требовать допуска в жилое помещении, в заранее согласованное с    Собственниками время,  работников Управляющей организации, а также специалистов организаций, имеющих право на проведение работ на системах тепл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Самостоятельно определять порядок и способ выполнения работ по управлению многоквартирным домом, привлекать подрядные организации к выполнению всего комплекса или отдельных видов работ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6. Приостановить предоставление коммунальных услуг без предварительного уведомления Собственнико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возникновения или угрозы возникновения аварийных ситуаций на оборудовании или сетях, по которым осуществляется водоснабжение,  а также водоотве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тихийных бедствий и чрезвычайных ситуаций, а также необходимости их локализации и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7. Приостановить или ограничить предоставление коммунальной услуги (до устранения нарушений) через 10 дней после письменного предупреждения (претензии) Собственник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несвоевременной или неполной оплаты Собственником коммунальных услуг з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шесть и более расчетных периода подряд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амовольного присоединения к внутридомовым инженерным системам или присоединения к внутридомовым инженерным системам в обход приборов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 Организовывать и проводить проверку технического состояния коммунальных систем в помещениях Собствен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9. Оказывать услуги и работы, связанные с управлением и содержанием общего имущества многоквартирного дома, но не вошедшие в перечни работ, услуг, определенные настоящим 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за выполнение таких работ, услуг производится Собственником по свободным (договорным) ценам на основании выставляемых Управляющей организацией каждому Собственнику соответствующих сче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0.  В случае нарушения Собственником п.2.2.8. настоящего договора, производить перерасчет в соответствии с «Правилами предоставления коммунальных услуг» (Постановление Правительства РФ №307 от 23 мая 2006г).</w:t>
      </w:r>
    </w:p>
    <w:p>
      <w:pPr>
        <w:pStyle w:val="Style12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орядок определения цены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1. Цена договора определяется как сумма платы за содержание и текущий ремонт помещений общего пользования , включающую в себя плату за услуги и работы по управлению многоквартирным домом 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2. Цена договора не включает в себя стоимость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Размер платы за содержание и ремонт жилых помещений определяется на общем собрании собственников в многоквартирном доме с учетом предложений Управляюще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определения платы за содержание и ремонт помещений, и ее разме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1. На  начало действия договора </w:t>
      </w:r>
      <w:r>
        <w:rPr>
          <w:color w:val="000000"/>
          <w:sz w:val="22"/>
          <w:szCs w:val="22"/>
        </w:rPr>
        <w:t>плата за содержание и  текущий ремонт жилых помещений составляет _____руб. за 1кв.м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Изменение </w:t>
      </w:r>
      <w:r>
        <w:rPr>
          <w:color w:val="000000"/>
          <w:sz w:val="22"/>
          <w:szCs w:val="22"/>
        </w:rPr>
        <w:t>платы за содержание и  текущий ремонт жилых помещений определяется при возникновении необходимости  и утверждается</w:t>
      </w:r>
      <w:r>
        <w:rPr/>
        <w:t xml:space="preserve"> </w:t>
      </w:r>
      <w:r>
        <w:rPr>
          <w:sz w:val="22"/>
          <w:szCs w:val="22"/>
        </w:rPr>
        <w:t>общим</w:t>
      </w:r>
      <w:r>
        <w:rPr/>
        <w:t xml:space="preserve"> </w:t>
      </w:r>
      <w:r>
        <w:rPr>
          <w:sz w:val="22"/>
          <w:szCs w:val="22"/>
        </w:rPr>
        <w:t>собранием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 Сумма, подлежащая к оплате по настоящему договору определяется для каждого Собственника пропорционально его доле на общее имущество Собственников соответствующих жилых и нежилых помещений в общем имуществе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4.4. Порядок внесения платы за содержание и ремонт помещений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. Плата за содержание и  текущий ремонт жилых помещений по каждому заселенному жилому помещению вносится Собственниками  на основании  расчета размера такой платы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2. Плата за содержание и текущий ремонт жилых помещений по каждому жилому незаселенному помещению, вносится Собственниками на основании  расчета размера такой платы за период их не з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3. Граждане, имеющие право на меры социальной поддержки вносят плату за содержание и текущий ремонт жилого помещения и плату за жилищные и коммунальные услуги, исходя из размера платы, рассчитанной с учетом мер социальной поддержки. При этом граждане должны представить Управляющей организации документы, удостоверенные органами социальной защиты, подтверждающие право на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ведении порядка предоставления мер социальной поддержки путем перечисления денежных средств на персонифицированные счета, граждане, имеющие право на меры социальной поддержки при оплате содержания и ремонта жилого помещения и жилищных и коммунальных услуг, вносят плату, установленную настоящим договором,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ведении порядка предоставления субсидий путем перечисления денежных средств на персонифицированные счета, граждане, имеющие право на субсидии на оплату содержания и ремонта жилого помещения и жилищных и коммунальных услуг, вносят плату, установленную настоящим договором,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7. Прием платежей за жилищные и иные услуги осуществляется в кассе по адресу: НСО, р.п.Чистоозерное . ул.Яковлева 30.(ООО «ЖЭК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4.8. Внесение Собственниками ежемесячных платежей по настоящему договору может производиться,   начиная с 1 числа расчетного месяца, но не позднее </w:t>
      </w:r>
      <w:r>
        <w:rPr>
          <w:b/>
          <w:sz w:val="22"/>
          <w:szCs w:val="22"/>
        </w:rPr>
        <w:t>10 числа месяца</w:t>
      </w:r>
      <w:r>
        <w:rPr>
          <w:sz w:val="22"/>
          <w:szCs w:val="22"/>
        </w:rPr>
        <w:t xml:space="preserve">, следующего за истекшим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имеют право вносить плату за содержание жилых помещений (общего имущества) многоквартирного дома и за жилищные частями за прошедший месяц,  до окончания установленного срока внесения соответствующих платежей или осуществлять предварительную оплату услуг по содержанию и  текущему ремонту жилых помещений (общего    имущества) многоквартирного дома, жилищных и  коммунальных услуг в счет будущих пери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9.   Платежи  по настоящему Договору за предоставленные жилищно-коммунальные услуги (за исключением услуг, оплачиваемых населением непосредственно ресурсоснабжающим организациям) поступают на расчетный счет Управляюще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Порядок изменения платы за содержание и  текущий ремонт помещений и платы за  жилищные и коммунальные услуги или их размеров</w:t>
      </w:r>
    </w:p>
    <w:p>
      <w:pPr>
        <w:pStyle w:val="2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1. Не использование собственником помещений не является основанием не внесения платы за жилое помещение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</w:t>
      </w:r>
      <w:r>
        <w:rPr>
          <w:sz w:val="22"/>
          <w:szCs w:val="22"/>
        </w:rPr>
        <w:t xml:space="preserve">утверждаемом Правительством Российской Федера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5.3. В случае оказания услуг и выполнения работ по управлению, содержанию и  текущему ремонту общего имущества, а также предоставления жилищных и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жилищные и коммунальные услуги определяется в соответствии с действующим законодательством.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Порядок оплаты иных услуг, работ Управляющей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1.Собственники возмещают Управляющей организации,  понесенные расходы на изготовление технической документации по многоквартирному дому, при выполнении данных работ в соответствии с п.1.6. настоящего договора. Основанием для возмещения таких расходов является соответствующий отчет Управляющей организации, представляемый Собственникам в порядке, установленном общим собранием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возмещения таких расходов, приходящаяся на каждого Собственника, определяется Управляющей организацией от общей суммы, понесенных расходов пропорционально доле каждого Собственника на общее имущество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2. Платежи за заявленные Собственниками услуги и работы, связанные с управлением, содержанием и текущим ремонтом общего имущества многоквартирного дома, после согласования перечня и объемов планируемых услуг и работ с Управляющей организацией, производятся в порядке предварительной о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 Ответственность Управляющей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1. За неисполнение или ненадлежащее исполнение обязанностей, предусмотренных     настоящим договором, Управляющая организация несет ответственность, в том числе по возмещению убытков, в порядке, установленном действующим законодательством.   Управляющая организация освобождается от ответственности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если докажет, что  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тветственность Собственников жилых помещ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 Управляющая организация вправе взыскать с Собственников ущерб, вызванный ненадлежащим исполнением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2. В случае неисполнения Собственниками обязанностей по проведению текущего и капитального ремонта принадлежащих  им на правах собственности жилых помещений, что повлекло за собой возникновение аварийной ситуации в доме, Собственники несут перед Управляющей организацией и третьими лицами (другими    Собственниками, членами их семей, имуществу которых причинен вред)   имущественную   ответственность   за   ущерб, наступивший вследствие подобн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3.  В случае выявления факта иного количества проживающих и невнесения за них платы за жилищные и коммунальные услуги, плата за которые взимается в расчете на количество зарегистрированных, после соответствующей проверки и составления акта, Управляющая организация вправе взыскать с Собственников плату, не полученную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4. Собственники, не обеспечившие допуск должностных лиц Управляющей организации и (или) специалистов организаций, имеющих право проведения работ на системах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 несут имущественную 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Собственники помещений, несвоевременно и (или) не полностью внесшие плату за жилое помещение и коммунальные услуги (должники), обязаны уплатить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6. 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Условия освобождения от ответ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 Стороны не несут ответственности по своим обязательствам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  в    период   действия    настоящего    договора    произошли    изменения    в действующем законодательстве, делающие невозможным их вы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 военные действия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 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поры и разногласия, которые могут возникнуть при исполнении Сторонами условий настоящего договора, регулируются в претензио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получившая претензию, должна представить ответ в течение 15 дней с момента ее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если споры и разногласия Сторон не могут быть разрешены в претензионном порядке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Style12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 – мажор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В случае, если собственником жилого помещения является муниципального образование, предоставляющее жилое помещение по договору социального найма, все положения разделов 2-5 настоящего договора действуют в отношении нанимателей (права и обязанности собственника по настоящему договору возникают также у нанимателей, права и обязанности Управляющей организации возникают также перед нанимателем) за исключением пунктов 2.2.9. в части расходов по капитальному ремонту, 2.2.15, 3.1.3, 4.4.2. При этом, муниципальное образование обязано уведомить нанимателя по договору социального найма о порядке расчетов, указанных в п.п. 4.1.-4.5. настоящего договора. Также оно может поручить нанимателю оплату по п.4.6. настоящего договора. При этом собственник письменно, в 10-дневный срок извещает Управляющую организацию о возложении обязательств по оплате на На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9.2. В случае если собственником жилого помещения является муниципальное образование, оно обя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1. Представить Управляющей организации сведения о нанимателях по каждому жилому помещению, предоставленному по договору социального найма, в срок не позднее 20 дней с момента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9.2.2. Информировать Управляющую организацию о нанимателях (новых членах семьи нанимателей), вселенных по договорам социального найма, а также на иных законных основаниях, после заключения настоящего договора, в срок не позднее 15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3. В случае если, наниматель и проживающие совместно с ним члены его семьи в течение  более шести месяцев без уважительных причин не вносят плату за жилое помещение и коммунальные услуги, а также, 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принадлежащим Собственнику допуская его разрушение. Собственник обязан организовать работу по выселению нанимателя в соответствии со статьями 90 и 91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4. В случае делегирования Собственником Управляющей организации полномочий по начислению платы нанимателям за социальный наем, в пользу Собственника заключить агентский договор от имени и за счет Собственника совершать действия по начислению, сбору и перечислению в местный бюджет платежей, полученных от Нанимателей за наем жилых помещ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 «___»____________ 20__г.  и действует до «___»____________ 20__.</w:t>
      </w:r>
    </w:p>
    <w:p>
      <w:pPr>
        <w:pStyle w:val="Style12"/>
        <w:rPr/>
      </w:pPr>
      <w:r>
        <w:rPr/>
        <w:t>Договор считается продленным на тот же срок и на тех же условиях при отсутствии  заявления сторон о расторжении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2 Договор может быть расторгнут:</w:t>
      </w:r>
    </w:p>
    <w:p>
      <w:pPr>
        <w:pStyle w:val="Normal"/>
        <w:rPr/>
      </w:pPr>
      <w:r>
        <w:rPr>
          <w:sz w:val="22"/>
          <w:szCs w:val="22"/>
        </w:rPr>
        <w:t>- в одностороннем порядке по инициативе Общего собрания Собственников помещений многоквартирного дома в случае несоблюдения Управляющей организации своих обязанностей с обязательным уведомлением об этом не позже чем за один месяц намечаемого расторжения;</w:t>
      </w:r>
    </w:p>
    <w:p>
      <w:pPr>
        <w:pStyle w:val="Normal"/>
        <w:rPr/>
      </w:pPr>
      <w:r>
        <w:rPr>
          <w:sz w:val="22"/>
          <w:szCs w:val="22"/>
        </w:rPr>
        <w:t>- в одностороннем порядке по инициативе Управляющей организации с обязательным уведомлением об этом не позже чем за один месяц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0.3. Все изменения и дополнения к настоящему договору оформляются дополнительным соглашением, составленным в письменной форме и подписанным 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составлен в двух экземплярах, имеющих одинаковую юридическую силу , по одному для каждой из сторон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0.5. </w:t>
      </w:r>
      <w:r>
        <w:rPr>
          <w:sz w:val="22"/>
          <w:szCs w:val="24"/>
        </w:rPr>
        <w:t xml:space="preserve">В случае прекращения у Собственника права собственности или иного вещного права на помещения в многоквартирном доме, данный договор в отношении указанного Собственника считается расторгнутым. При этом расторжение договора не влечет прекращения обязательств, не исполненных Собственником на момент расторжения договора. </w:t>
      </w:r>
      <w:r>
        <w:rPr>
          <w:sz w:val="22"/>
          <w:szCs w:val="22"/>
        </w:rPr>
        <w:t>При этом новый Собственник присоединяется к настоящему договору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0.6.  Все приложения к настоящему договору, а также к дополнительным соглашениям, оформляемым в порядке, установленном  настоящим   договором, являются его неотъемлемой частью.</w:t>
      </w:r>
    </w:p>
    <w:p>
      <w:pPr>
        <w:pStyle w:val="Normal"/>
        <w:widowControl w:val="false"/>
        <w:autoSpaceDE w:val="false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05" w:hRule="atLeast"/>
        </w:trPr>
        <w:tc>
          <w:tcPr>
            <w:tcW w:w="10065" w:type="dxa"/>
            <w:tcBorders/>
          </w:tcPr>
          <w:p>
            <w:pPr>
              <w:pStyle w:val="Normal1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организация:                                                     Перечень собственников</w:t>
            </w:r>
          </w:p>
          <w:p>
            <w:pPr>
              <w:pStyle w:val="Normal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ЭК»                                                                                  ____________________________________</w:t>
            </w:r>
          </w:p>
          <w:p>
            <w:pPr>
              <w:pStyle w:val="Normal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 5441176078/544101001                                               ____________________________________</w:t>
            </w:r>
          </w:p>
          <w:p>
            <w:pPr>
              <w:pStyle w:val="Normal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468000297                                                                    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0511,НСО, Новосибирская область,                                         _______________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Чистоозерное, ул. Яковлева , 30                                             ____________________________________</w:t>
            </w:r>
          </w:p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Ген.директор ООО «ЖЭК»                                                            ____________________________________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Ю.Матвеев                                               ____________________________________</w:t>
            </w:r>
          </w:p>
          <w:p>
            <w:pPr>
              <w:pStyle w:val="Normal1"/>
              <w:ind w:left="0" w:right="0" w:firstLine="5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____________________________________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ind w:right="-283" w:hanging="0"/>
        <w:jc w:val="both"/>
        <w:rPr>
          <w:color w:val="000000"/>
          <w:spacing w:val="-15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15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15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46" w:right="849" w:gutter="113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0:00Z</dcterms:created>
  <dc:creator>Test</dc:creator>
  <dc:description/>
  <cp:keywords/>
  <dc:language>en-US</dc:language>
  <cp:lastModifiedBy>User</cp:lastModifiedBy>
  <cp:lastPrinted>2011-11-23T10:03:00Z</cp:lastPrinted>
  <dcterms:modified xsi:type="dcterms:W3CDTF">2013-07-15T03:49:00Z</dcterms:modified>
  <cp:revision>18</cp:revision>
  <dc:subject/>
  <dc:title>ДОГОВОР</dc:title>
</cp:coreProperties>
</file>