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ТООЗЕР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осемнадцатая очередн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5 декабря 2014                                                                                                   № 86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О плане социально-экономического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развития Чистоозерного района на 2015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год и плановый период 2016- 2017 годов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 xml:space="preserve">        </w:t>
      </w:r>
      <w:r>
        <w:rPr/>
        <w:t>Заслушав и обсудив доклад «О плане социально-экономического развития Чистоозерного района на 2015 год и плановый период 2015-2017 годов (далее- План),  Совет депутатов отмечает:</w:t>
      </w:r>
    </w:p>
    <w:p>
      <w:pPr>
        <w:pStyle w:val="Normal"/>
        <w:tabs>
          <w:tab w:val="clear" w:pos="708"/>
          <w:tab w:val="left" w:pos="1209" w:leader="none"/>
        </w:tabs>
        <w:ind w:firstLine="851"/>
        <w:jc w:val="both"/>
        <w:rPr/>
      </w:pPr>
      <w:r>
        <w:rPr/>
        <w:t>Стабильное развитие прогнозируется в социальной сфере района, гарантируется выполнение обязательств по  финансированию текущей деятельности учреждений образования, культуры, социальной защиты, здравоохранения, выплате заработной платы работникам бюджетной сферы.</w:t>
      </w:r>
    </w:p>
    <w:p>
      <w:pPr>
        <w:pStyle w:val="Normal"/>
        <w:tabs>
          <w:tab w:val="clear" w:pos="708"/>
          <w:tab w:val="left" w:pos="1209" w:leader="none"/>
        </w:tabs>
        <w:ind w:firstLine="851"/>
        <w:jc w:val="both"/>
        <w:rPr/>
      </w:pPr>
      <w:r>
        <w:rPr/>
        <w:t xml:space="preserve">Развитие реального сектора экономики района планируется на уровне не ниже 2014 года.  Индекс промышленного производства прогнозируется в размере 4-5%, темпы прироста сельскохозяйственного производства - 2,8-3,6%, увеличение оборота розничной торговли и платных услуг населению ожидается на уровне 3-4% ежегодно, динамика вышеуказанных показателей соответствует  среднеобластным темпам развития. </w:t>
      </w:r>
    </w:p>
    <w:p>
      <w:pPr>
        <w:pStyle w:val="Normal"/>
        <w:tabs>
          <w:tab w:val="clear" w:pos="708"/>
          <w:tab w:val="left" w:pos="1209" w:leader="none"/>
        </w:tabs>
        <w:ind w:firstLine="851"/>
        <w:jc w:val="both"/>
        <w:rPr/>
      </w:pPr>
      <w:r>
        <w:rPr/>
        <w:t xml:space="preserve"> </w:t>
      </w:r>
      <w:r>
        <w:rPr/>
        <w:t>Вместе с тем, прогнозируется отставание от средних по области показателей по темпам прироста  инвестиций в основной капитал (в 2015-2016гг.), а также  среднемесячной заработной платы. В отличие от Новосибирской области в целом в районе прослеживаются отрицательные тенденции в демографическом развитии, сокращается численность занятых в экономике. В 2015 году ожидается спад объемов индивидуального жилищного строительства, что является следствием снижения реальных доходов населения района.  Дефицит бюджетных средств скажется на объемах капитальных ремонтов учреждений социальной сферы, приведет к снижению объемов строительства служебного и социально жиль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Наиболее значимыми инвестиционными проектами с участием бюджетных средств в рассматриваемом периоде являются: завершающий этап строительства Дворца культуры   в   р.п.  Чистоозерное, возведение  6  квартир для детей сирот и детей, оставшихся без попечения родителей,  строительство высокоэффективной и энергосберегающей котельной. Более 129 млн. рублей будет направлено в развитие дорожно-транспортной инфраструктуры района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>Учитывая вышеизложенное,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>Совет депутатов Чистоозерного района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/>
      </w:pPr>
      <w:r>
        <w:rPr/>
        <w:t>Принять план социально-экономического развития Чистоозерного района на 2015 год и плановый период 2016-201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/>
      </w:pPr>
      <w:r>
        <w:rPr/>
        <w:t>Предоставить администрации муниципального района право вносить изменения в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/>
      </w:pPr>
      <w:r>
        <w:rPr/>
        <w:t>Рекомендовать администрациям муниципального района, руководителям предприятий и организаций всех форм собственности принять все меры для выполнения задач и мероприятий, предусмотренных в плане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   района                        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. В. Аппель                                                                 В. С. Самохин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firstLine="1083"/>
        <w:jc w:val="right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ИСТООЗЕРНОГО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  2015 год  и плановый период 2016-2017 годов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32"/>
          <w:szCs w:val="32"/>
        </w:rPr>
        <w:t>Анализ социально-экономического развития</w:t>
      </w:r>
    </w:p>
    <w:p>
      <w:pPr>
        <w:pStyle w:val="Normal"/>
        <w:ind w:left="1101" w:hanging="0"/>
        <w:jc w:val="center"/>
        <w:rPr/>
      </w:pPr>
      <w:r>
        <w:rPr>
          <w:b/>
          <w:sz w:val="32"/>
          <w:szCs w:val="32"/>
        </w:rPr>
        <w:t>Чистоозерного района  в  2013 - 2014 годах.</w:t>
      </w:r>
    </w:p>
    <w:p>
      <w:pPr>
        <w:pStyle w:val="Normal"/>
        <w:ind w:left="1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1.6   </w:t>
      </w:r>
      <w:r>
        <w:rPr>
          <w:b/>
          <w:i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• </w:t>
      </w:r>
      <w:r>
        <w:rPr>
          <w:szCs w:val="28"/>
        </w:rPr>
        <w:t xml:space="preserve">Выгодное географическое положение. </w:t>
      </w:r>
      <w:r>
        <w:rPr/>
        <w:t xml:space="preserve">Возможность развития приграничного сотрудничества с Республикой Казахстан, Омской областью. </w:t>
      </w:r>
    </w:p>
    <w:p>
      <w:pPr>
        <w:pStyle w:val="2"/>
        <w:rPr>
          <w:szCs w:val="28"/>
        </w:rPr>
      </w:pPr>
      <w:r>
        <w:rPr>
          <w:b/>
          <w:sz w:val="36"/>
          <w:szCs w:val="36"/>
        </w:rPr>
        <w:t>•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Транспортная доступность. </w:t>
      </w:r>
      <w:r>
        <w:rPr>
          <w:szCs w:val="24"/>
        </w:rPr>
        <w:t xml:space="preserve">По территории района проходит железнодорожная магистраль.  </w:t>
      </w:r>
    </w:p>
    <w:p>
      <w:pPr>
        <w:pStyle w:val="2"/>
        <w:rPr/>
      </w:pPr>
      <w:r>
        <w:rPr>
          <w:b/>
          <w:sz w:val="36"/>
          <w:szCs w:val="36"/>
        </w:rPr>
        <w:t xml:space="preserve">• </w:t>
      </w:r>
      <w:r>
        <w:rPr/>
        <w:t xml:space="preserve">Наличие свободных земельных ресурсов, пригодных для развития сельского хозяйства. </w:t>
      </w:r>
    </w:p>
    <w:p>
      <w:pPr>
        <w:pStyle w:val="2"/>
        <w:rPr/>
      </w:pPr>
      <w:r>
        <w:rPr>
          <w:b/>
          <w:sz w:val="36"/>
          <w:szCs w:val="36"/>
        </w:rPr>
        <w:t>•</w:t>
      </w:r>
      <w:r>
        <w:rPr/>
        <w:t xml:space="preserve"> </w:t>
      </w:r>
      <w:r>
        <w:rPr/>
        <w:t>Наличие недоиспользованных производственных мощностей на промышленных предприятиях (помещения молочного завода, электродного завода).</w:t>
      </w:r>
    </w:p>
    <w:p>
      <w:pPr>
        <w:pStyle w:val="2"/>
        <w:rPr/>
      </w:pPr>
      <w:r>
        <w:rPr>
          <w:b/>
          <w:sz w:val="36"/>
          <w:szCs w:val="36"/>
        </w:rPr>
        <w:t xml:space="preserve">• </w:t>
      </w:r>
      <w:r>
        <w:rPr/>
        <w:t xml:space="preserve">Наличие свободных объектов недвижимости в поселениях района, пригодных для производственного использования (при условии реконструкции). </w:t>
      </w:r>
    </w:p>
    <w:p>
      <w:pPr>
        <w:pStyle w:val="2"/>
        <w:rPr/>
      </w:pPr>
      <w:r>
        <w:rPr>
          <w:b/>
          <w:sz w:val="36"/>
          <w:szCs w:val="36"/>
        </w:rPr>
        <w:t>•</w:t>
      </w:r>
      <w:r>
        <w:rPr/>
        <w:t xml:space="preserve">   </w:t>
      </w:r>
      <w:r>
        <w:rPr/>
        <w:t xml:space="preserve">Наличие свободных трудовых ресурсов. </w:t>
      </w:r>
    </w:p>
    <w:p>
      <w:pPr>
        <w:pStyle w:val="2"/>
        <w:rPr>
          <w:szCs w:val="28"/>
        </w:rPr>
      </w:pPr>
      <w:r>
        <w:rPr>
          <w:b/>
          <w:sz w:val="36"/>
          <w:szCs w:val="36"/>
        </w:rPr>
        <w:t xml:space="preserve">•  </w:t>
      </w:r>
      <w:r>
        <w:rPr>
          <w:szCs w:val="28"/>
        </w:rPr>
        <w:t>Наличие природных ресурсов.</w:t>
      </w:r>
    </w:p>
    <w:p>
      <w:pPr>
        <w:pStyle w:val="Normal"/>
        <w:ind w:firstLine="741"/>
        <w:jc w:val="both"/>
        <w:rPr/>
      </w:pPr>
      <w:r>
        <w:rPr/>
        <w:t>- минерально-сырьевой комплекс представлен 4 месторождениями глины:</w:t>
      </w:r>
    </w:p>
    <w:p>
      <w:pPr>
        <w:pStyle w:val="Normal"/>
        <w:ind w:firstLine="880"/>
        <w:jc w:val="both"/>
        <w:rPr/>
      </w:pPr>
      <w:r>
        <w:rPr/>
        <w:t xml:space="preserve"> </w:t>
      </w:r>
      <w:r>
        <w:rPr>
          <w:szCs w:val="28"/>
        </w:rPr>
        <w:t>1. Чистоозерное месторождение находится в районе деревни Новоалексеевка, с запасами сырья по категории А-267 тысяч кубических метров.</w:t>
      </w:r>
    </w:p>
    <w:p>
      <w:pPr>
        <w:pStyle w:val="Normal"/>
        <w:ind w:firstLine="880"/>
        <w:jc w:val="both"/>
        <w:rPr>
          <w:szCs w:val="28"/>
        </w:rPr>
      </w:pPr>
      <w:r>
        <w:rPr>
          <w:szCs w:val="28"/>
        </w:rPr>
        <w:t>2. Табулгинское месторождение находится севернее поселка Табулга и имеет запасы сырья по категориям В+С1 объемом 816 тысяч кубометров.</w:t>
      </w:r>
    </w:p>
    <w:p>
      <w:pPr>
        <w:pStyle w:val="Normal"/>
        <w:ind w:firstLine="880"/>
        <w:jc w:val="both"/>
        <w:rPr>
          <w:szCs w:val="28"/>
        </w:rPr>
      </w:pPr>
      <w:r>
        <w:rPr>
          <w:szCs w:val="28"/>
        </w:rPr>
        <w:t>3. Романовское месторождение находится в 2-х км западнее села Романовка, с запасами сырья по категориям В+С1 объемом 167 тысяч кубических метров.</w:t>
      </w:r>
    </w:p>
    <w:p>
      <w:pPr>
        <w:pStyle w:val="Normal"/>
        <w:ind w:firstLine="880"/>
        <w:jc w:val="both"/>
        <w:rPr>
          <w:szCs w:val="28"/>
        </w:rPr>
      </w:pPr>
      <w:r>
        <w:rPr>
          <w:szCs w:val="28"/>
        </w:rPr>
        <w:t>4. Павловское месторождение находится в 3-х км восточнее деревни Павловка, с запасами сырья по категориям В+С1 объемом 149 тысяч кубометров.</w:t>
      </w:r>
    </w:p>
    <w:p>
      <w:pPr>
        <w:pStyle w:val="Normal"/>
        <w:ind w:firstLine="60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ак же определены ресурсы строительного сырья, такие как  пески,  необходимые для производства кирпича. Выявлены площади проявления натриевых со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начительные водные ресурсы (220 озер), кроме того на территории района в числе еще 4-х районов области находится самое глубокое озеро в Западной Сибири – озеро Ч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обилие водоплавающей птицы, рыбы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•</w:t>
      </w:r>
      <w:r>
        <w:rPr/>
        <w:t xml:space="preserve"> </w:t>
      </w:r>
      <w:r>
        <w:rPr/>
        <w:t>наличие рекреационных зон.</w:t>
      </w:r>
    </w:p>
    <w:p>
      <w:pPr>
        <w:pStyle w:val="Normal"/>
        <w:ind w:firstLine="720"/>
        <w:jc w:val="both"/>
        <w:rPr/>
      </w:pPr>
      <w:r>
        <w:rPr/>
        <w:t>- озеро «Лечебное» ( 3 км. от р.п. Чистоозерное). Разновидность грязи – сульфидная высокоминирализированная, запасы грязи – 1100 тыс. куб.м., применяется при лечении опорно-двигательной системы, кожных заболеваний.</w:t>
      </w:r>
      <w:r>
        <w:rPr>
          <w:szCs w:val="28"/>
        </w:rPr>
        <w:t xml:space="preserve">  </w:t>
      </w:r>
    </w:p>
    <w:p>
      <w:pPr>
        <w:pStyle w:val="Normal"/>
        <w:ind w:firstLine="77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Cs w:val="28"/>
        </w:rPr>
        <w:t>озера Островное и Горькое,  внесены в кадастр лечебных грязей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проблемы социально-экономического развития Чистоозерного район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Демографические проблемы.</w:t>
      </w:r>
    </w:p>
    <w:p>
      <w:pPr>
        <w:pStyle w:val="TextBodyIndent"/>
        <w:jc w:val="both"/>
        <w:rPr>
          <w:i/>
          <w:i/>
        </w:rPr>
      </w:pPr>
      <w:r>
        <w:rPr/>
        <w:t xml:space="preserve"> </w:t>
      </w:r>
      <w:r>
        <w:rPr/>
        <w:t xml:space="preserve">Естественная и миграционная убыль населения, продолжающийся процесс старения населения. Основной причиной депопуляции населения района является миграционный отток жителей. Учитывая, что район покидают люди средних и молодых возрастов намечаются диспропорции в возрастной структуре населения.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изкий уровень жизни населения район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Существенное отставание среднедушевых доходов населения и средней заработной платы от среднеобластных и среднероссийских показателей. Среднемесячная оплата труда в Чистоозерном районе в 2014 году сложилась на уровне 16050 рублей, что составляет только 55% среднемесячной заработной платы по Новосибирской области.  Средняя заработная плата работников сельского хозяйства (базовой отрасли района) - 8423 рубля, 91% прожиточного минимума трудоспособного населения. Доходы ниже прожиточного минимума имеют 37% населения района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1"/>
        <w:ind w:hanging="567"/>
        <w:jc w:val="center"/>
        <w:rPr/>
      </w:pPr>
      <w:r>
        <w:rPr>
          <w:i/>
        </w:rPr>
        <w:t xml:space="preserve"> </w:t>
      </w:r>
      <w:r>
        <w:rPr>
          <w:i/>
        </w:rPr>
        <w:t>Проблема занятости</w:t>
      </w:r>
      <w:r>
        <w:rPr/>
        <w:t>.</w:t>
      </w:r>
    </w:p>
    <w:p>
      <w:pPr>
        <w:pStyle w:val="31"/>
        <w:ind w:hanging="567"/>
        <w:rPr/>
      </w:pPr>
      <w:r>
        <w:rPr/>
        <w:t xml:space="preserve">                    </w:t>
      </w:r>
      <w:r>
        <w:rPr/>
        <w:t>Достаточно высок уровень реальной, скрытой безработицы, минимальное количество вновь созданных рабочих мест, при довольно значительном высвобождении работников в результате сокращения штатов, реорганизации предприятий. В тоже время существует дефицит квалифицированных кадров в сельском хозяйстве, образовании, здравоохранении.</w:t>
      </w:r>
    </w:p>
    <w:p>
      <w:pPr>
        <w:pStyle w:val="31"/>
        <w:ind w:hanging="567"/>
        <w:jc w:val="center"/>
        <w:rPr>
          <w:i/>
          <w:i/>
        </w:rPr>
      </w:pPr>
      <w:r>
        <w:rPr>
          <w:i/>
        </w:rPr>
        <w:t>Жилищная проблема.</w:t>
      </w:r>
    </w:p>
    <w:p>
      <w:pPr>
        <w:pStyle w:val="31"/>
        <w:ind w:hanging="567"/>
        <w:rPr/>
      </w:pPr>
      <w:r>
        <w:rPr/>
        <w:t xml:space="preserve">                     </w:t>
      </w:r>
      <w:r>
        <w:rPr/>
        <w:t>Большое количество ветхого и аварийного жилья,  пополнение жилищного фонда минимально и в основном за счет индивидуального строительства, необоснованно высокие цены на вторичном рынке жилья.</w:t>
      </w:r>
    </w:p>
    <w:p>
      <w:pPr>
        <w:pStyle w:val="31"/>
        <w:ind w:hanging="567"/>
        <w:rPr/>
      </w:pPr>
      <w:r>
        <w:rPr/>
      </w:r>
    </w:p>
    <w:p>
      <w:pPr>
        <w:pStyle w:val="31"/>
        <w:ind w:firstLine="851"/>
        <w:jc w:val="center"/>
        <w:rPr>
          <w:i/>
          <w:i/>
        </w:rPr>
      </w:pPr>
      <w:r>
        <w:rPr>
          <w:i/>
        </w:rPr>
        <w:t>Проблемы в сфере образования.</w:t>
      </w:r>
    </w:p>
    <w:p>
      <w:pPr>
        <w:pStyle w:val="31"/>
        <w:ind w:firstLine="851"/>
        <w:rPr/>
      </w:pPr>
      <w:r>
        <w:rPr/>
        <w:t>Слабая материально-техническая база. Невысокое качество школьного образования. Кадровая проблема: имеются вакансии учителей в сельских школах.</w:t>
      </w:r>
    </w:p>
    <w:p>
      <w:pPr>
        <w:pStyle w:val="31"/>
        <w:ind w:firstLine="851"/>
        <w:jc w:val="center"/>
        <w:rPr>
          <w:i/>
          <w:i/>
        </w:rPr>
      </w:pPr>
      <w:r>
        <w:rPr>
          <w:i/>
        </w:rPr>
        <w:t>Проблемы здравоохранения.</w:t>
      </w:r>
    </w:p>
    <w:p>
      <w:pPr>
        <w:pStyle w:val="31"/>
        <w:ind w:firstLine="851"/>
        <w:rPr/>
      </w:pPr>
      <w:r>
        <w:rPr/>
        <w:t>Недостаточное оснащение медицинским оборудованием и техникой, имеет место несоответствие санитарным нормам площади в стационарах и поликлиническом отделении ЦРБ, помещения ЦРБ не соответствуют требованиям пожарной безопасности и санитарным правилам, существует необходимость более масштабного проведения капитальных ремонтов в ФАПах. По прежнему остается кадровая проблема – укомплектованность врачами и средним медицинским персоналом составляет  62%  и  74% (соответственно).  Высока заболеваемость туберкулезом и онкозаболеваниями.</w:t>
      </w:r>
    </w:p>
    <w:p>
      <w:pPr>
        <w:pStyle w:val="31"/>
        <w:ind w:firstLine="851"/>
        <w:rPr/>
      </w:pPr>
      <w:r>
        <w:rPr/>
      </w:r>
    </w:p>
    <w:p>
      <w:pPr>
        <w:pStyle w:val="2"/>
        <w:ind w:firstLine="851"/>
        <w:jc w:val="center"/>
        <w:rPr>
          <w:i/>
          <w:i/>
        </w:rPr>
      </w:pPr>
      <w:r>
        <w:rPr>
          <w:i/>
        </w:rPr>
        <w:t>Проблемы развития культуры.</w:t>
      </w:r>
    </w:p>
    <w:p>
      <w:pPr>
        <w:pStyle w:val="2"/>
        <w:ind w:hanging="0"/>
        <w:rPr/>
      </w:pPr>
      <w:r>
        <w:rPr/>
        <w:t>-  слабая материально- техническая база:</w:t>
      </w:r>
    </w:p>
    <w:p>
      <w:pPr>
        <w:pStyle w:val="2"/>
        <w:ind w:hanging="0"/>
        <w:rPr/>
      </w:pPr>
      <w:r>
        <w:rPr/>
        <w:t>- необходимо обновление парка музыкальных инструментов,  современного аудио-видео технического оборудования;</w:t>
      </w:r>
    </w:p>
    <w:p>
      <w:pPr>
        <w:pStyle w:val="2"/>
        <w:ind w:hanging="0"/>
        <w:rPr/>
      </w:pPr>
      <w:r>
        <w:rPr/>
        <w:t>- требуется обновление библиотечного фонда учебной, справочной, художественной и детской литературы;</w:t>
      </w:r>
    </w:p>
    <w:p>
      <w:pPr>
        <w:pStyle w:val="2"/>
        <w:ind w:hanging="0"/>
        <w:rPr/>
      </w:pPr>
      <w:r>
        <w:rPr/>
        <w:t xml:space="preserve">-  большинство клубных учреждений района нуждаются в капитальном ремонте. </w:t>
      </w:r>
    </w:p>
    <w:p>
      <w:pPr>
        <w:pStyle w:val="2"/>
        <w:ind w:firstLine="851"/>
        <w:jc w:val="center"/>
        <w:rPr>
          <w:i/>
          <w:i/>
        </w:rPr>
      </w:pPr>
      <w:r>
        <w:rPr>
          <w:i/>
        </w:rPr>
        <w:t>Проблемы физкультуры и спорта, молодежной политики.</w:t>
      </w:r>
    </w:p>
    <w:p>
      <w:pPr>
        <w:pStyle w:val="2"/>
        <w:rPr/>
      </w:pPr>
      <w:r>
        <w:rPr/>
        <w:t xml:space="preserve"> </w:t>
      </w:r>
      <w:r>
        <w:rPr/>
        <w:t>Недостаточное финансирование. Низкая социальная активность населения.  Отсутствие системы семейного отдыха, оздоровления и туризма.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center"/>
        <w:rPr>
          <w:i/>
          <w:i/>
        </w:rPr>
      </w:pPr>
      <w:r>
        <w:rPr>
          <w:i/>
        </w:rPr>
        <w:t>Проблемы развития промышленности.</w:t>
      </w:r>
    </w:p>
    <w:p>
      <w:pPr>
        <w:pStyle w:val="TextBodyIndent"/>
        <w:jc w:val="both"/>
        <w:rPr/>
      </w:pPr>
      <w:r>
        <w:rPr/>
        <w:t>Неравные условия конкуренции, узкий рынок сбыта продукции, низкий платежеспособный спрос населения района. Морально и физически устаревшие основные фонды. Низкий уровень профессиональной подготовки работников. Недостаток собственных оборотных средств для развития производства с одной стороны, с другой - жесткие требованиями банков к обеспечению кредитов, высокие  процентные ставки о</w:t>
      </w:r>
      <w:r>
        <w:rPr>
          <w:szCs w:val="28"/>
        </w:rPr>
        <w:t xml:space="preserve">граничивающие доступ предприятий к кредитным ресурсам. 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1211" w:leader="none"/>
        </w:tabs>
        <w:ind w:left="1211" w:hanging="360"/>
        <w:jc w:val="center"/>
        <w:rPr>
          <w:i/>
          <w:i/>
        </w:rPr>
      </w:pPr>
      <w:r>
        <w:rPr>
          <w:i/>
        </w:rPr>
        <w:t>Проблемы сельского хозяйства.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Высокая зависимость от природно-климатических условий, рост издержек производства, финансовая нестабильность, недостаток основных и оборотных средств, физический и моральный износ материально-технической базы,  проблемы сбыта сельхозпродукции,   неэффективность управления, недостаток квалифицированных кадр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Проблемы развития жилищно-коммунального хозяйства.</w:t>
      </w:r>
    </w:p>
    <w:p>
      <w:pPr>
        <w:pStyle w:val="TextBodyIndent"/>
        <w:ind w:firstLine="420"/>
        <w:jc w:val="both"/>
        <w:rPr/>
      </w:pPr>
      <w:r>
        <w:rPr/>
        <w:t xml:space="preserve"> </w:t>
      </w:r>
      <w:r>
        <w:rPr/>
        <w:t xml:space="preserve">Сложное финансовое состояние предприятий ЖКХ, обусловленное высокой себестоимостью производства жилищно-коммунальных услуг, длительными неплатежами за потребленные услуги, наличием выпадающих доходов по теплоснабжению, высокой степенью износа жилищно-коммунальной инфраструктуры, специализированного оборудования и автотранспорт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Недостаточное развитие транспортной системы района, проблемы связи</w:t>
      </w:r>
      <w:r>
        <w:rPr/>
        <w:t>.</w:t>
      </w:r>
    </w:p>
    <w:p>
      <w:pPr>
        <w:pStyle w:val="TextBodyIndent"/>
        <w:ind w:hanging="851"/>
        <w:jc w:val="both"/>
        <w:rPr/>
      </w:pPr>
      <w:r>
        <w:rPr/>
        <w:t xml:space="preserve">                    </w:t>
      </w:r>
      <w:r>
        <w:rPr/>
        <w:t xml:space="preserve">Низкий технический уровень дорог.  Не все населенные пункты района имеют надежную транспортную связь с райцентром.  Автобусный парк МУП «Чистоозерное АТП»  изношен  на 77 %. </w:t>
      </w:r>
    </w:p>
    <w:p>
      <w:pPr>
        <w:pStyle w:val="TextBodyIndent"/>
        <w:ind w:hanging="0"/>
        <w:jc w:val="both"/>
        <w:rPr/>
      </w:pPr>
      <w:r>
        <w:rPr/>
        <w:t xml:space="preserve">Часть территории района не охвачена услугами сотовой (подвижной) связи или имеет неустойчивую связь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Проблемы потребительского рынка.</w:t>
      </w:r>
    </w:p>
    <w:p>
      <w:pPr>
        <w:pStyle w:val="TextBodyIndent"/>
        <w:jc w:val="both"/>
        <w:rPr/>
      </w:pPr>
      <w:r>
        <w:rPr/>
        <w:t xml:space="preserve">Недостаточно развита материально-техническая база предприятий потребительского рынка. Низкая профессиональная квалификация  работников торговли, сферы бытового обслуживания. Отсутствие социально-ориентированной торговли. Неравномерность обеспеченности жителей района услугами по отдельным населенным пунктам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851" w:hanging="0"/>
        <w:jc w:val="center"/>
        <w:rPr>
          <w:i/>
          <w:i/>
        </w:rPr>
      </w:pPr>
      <w:r>
        <w:rPr>
          <w:i/>
        </w:rPr>
        <w:t>Проблема инвестирования в экономику района.</w:t>
      </w:r>
    </w:p>
    <w:p>
      <w:pPr>
        <w:pStyle w:val="TextBodyIndent"/>
        <w:ind w:firstLine="570"/>
        <w:jc w:val="both"/>
        <w:rPr/>
      </w:pPr>
      <w:r>
        <w:rPr/>
        <w:t>Уровень инвестирования в экономику района в большей степени зависит от размера бюджетных капитальных вложений. Низкий уровень внешних частных инвестиций. Потребность в финансовых вливаниях гораздо выше фактического размера инвестиций. Капитальные вложения в основной капитал предприятий и организаций не обеспечивают воспроизводство выбывающих  основных фондов.</w:t>
      </w:r>
    </w:p>
    <w:p>
      <w:pPr>
        <w:pStyle w:val="TextBodyIndent"/>
        <w:ind w:firstLine="570"/>
        <w:jc w:val="both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Проблемы охраны окружающей среды.</w:t>
      </w:r>
    </w:p>
    <w:p>
      <w:pPr>
        <w:pStyle w:val="31"/>
        <w:ind w:firstLine="560"/>
        <w:rPr/>
      </w:pPr>
      <w:r>
        <w:rPr/>
        <w:t xml:space="preserve">Рост числа несанкционированных свалок, загрязнение почв. В районе имеется достаточно большое количество стационарных и передвижных источников загрязнения атмосферного воздуха. Существует проблема подтопления р.п. Чистоозерное, связанная с высоким уровнем грунтовых вод.  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741"/>
        <w:jc w:val="center"/>
        <w:rPr>
          <w:i/>
          <w:i/>
        </w:rPr>
      </w:pPr>
      <w:r>
        <w:rPr>
          <w:i/>
        </w:rPr>
        <w:t>Проблемы малых поселений.</w:t>
      </w:r>
    </w:p>
    <w:p>
      <w:pPr>
        <w:pStyle w:val="Normal"/>
        <w:ind w:firstLine="560"/>
        <w:jc w:val="both"/>
        <w:rPr/>
      </w:pPr>
      <w:r>
        <w:rPr/>
        <w:t>Главная проблема всех малых сел – проблема занятости,  в  большинстве из них работодатель отсутствует вообще,  в  некоторых  организованы  КФХ, наемная рабочая сила используется в основном сезонно, численность – минимальна. Основным источником доходов населения является личное подсобное хозяй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 Цели и задачи социально-экономического развития Чистоозерного района </w:t>
      </w:r>
      <w:r>
        <w:rPr>
          <w:b/>
          <w:szCs w:val="28"/>
        </w:rPr>
        <w:t>на 2015 год  и  плановый период 2016 и 2017 годов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3" w:hanging="0"/>
        <w:jc w:val="center"/>
        <w:rPr/>
      </w:pPr>
      <w:r>
        <w:rPr>
          <w:b/>
          <w:i/>
        </w:rPr>
        <w:t>3.1 Социальные цели и задачи.</w:t>
      </w:r>
    </w:p>
    <w:p>
      <w:pPr>
        <w:pStyle w:val="Normal"/>
        <w:ind w:left="10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Уровень жизни населения.</w:t>
      </w:r>
    </w:p>
    <w:p>
      <w:pPr>
        <w:pStyle w:val="TextBodyIndent"/>
        <w:ind w:firstLine="798"/>
        <w:jc w:val="both"/>
        <w:rPr/>
      </w:pPr>
      <w:r>
        <w:rPr>
          <w:b/>
        </w:rPr>
        <w:t xml:space="preserve">Цель  - </w:t>
      </w:r>
      <w:r>
        <w:rPr/>
        <w:t xml:space="preserve"> рост среднедушевых денежных доходов населения не менее чем   на 10% ежегодно, увеличение средней заработной платы за трехлетний период в 1,5 раза, повышения эффективности и качества услуг социальной сферы.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1083"/>
        <w:jc w:val="both"/>
        <w:rPr/>
      </w:pPr>
      <w:r>
        <w:rPr/>
        <w:t>-повышение трудовой занятости населения района, рост предпринимательской инициативы;</w:t>
      </w:r>
    </w:p>
    <w:p>
      <w:pPr>
        <w:pStyle w:val="Normal"/>
        <w:ind w:firstLine="1083"/>
        <w:jc w:val="both"/>
        <w:rPr/>
      </w:pPr>
      <w:r>
        <w:rPr/>
        <w:t>- совершенствование адресной социальной поддержки населения;</w:t>
      </w:r>
    </w:p>
    <w:p>
      <w:pPr>
        <w:pStyle w:val="Normal"/>
        <w:ind w:firstLine="1083"/>
        <w:jc w:val="both"/>
        <w:rPr/>
      </w:pPr>
      <w:r>
        <w:rPr/>
        <w:t>- качественное развитие общедоступной социальной инфраструктуры.</w:t>
      </w:r>
    </w:p>
    <w:p>
      <w:pPr>
        <w:pStyle w:val="TextBodyIndent"/>
        <w:ind w:firstLine="684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i/>
        </w:rPr>
        <w:t>Здравоохранение.</w:t>
      </w:r>
    </w:p>
    <w:p>
      <w:pPr>
        <w:pStyle w:val="TextBodyIndent"/>
        <w:ind w:firstLine="684"/>
        <w:jc w:val="both"/>
        <w:rPr/>
      </w:pPr>
      <w:r>
        <w:rPr>
          <w:b/>
        </w:rPr>
        <w:t xml:space="preserve">Цель - </w:t>
      </w:r>
      <w:r>
        <w:rPr/>
        <w:t>укрепление состояния здоровья населения, снижение уровня заболеваемости, повышение качества и доступности медицинской помощи.</w:t>
      </w:r>
    </w:p>
    <w:p>
      <w:pPr>
        <w:pStyle w:val="TextBodyIndent"/>
        <w:ind w:firstLine="684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Indent"/>
        <w:ind w:firstLine="684"/>
        <w:rPr/>
      </w:pPr>
      <w:r>
        <w:rPr/>
        <w:t>- улучшение материально-технической базы;</w:t>
      </w:r>
    </w:p>
    <w:p>
      <w:pPr>
        <w:pStyle w:val="TextBodyIndent"/>
        <w:ind w:firstLine="684"/>
        <w:rPr/>
      </w:pPr>
      <w:r>
        <w:rPr/>
        <w:t>- повышение укомплектованности и профессионального уровня медицинского персонала;</w:t>
      </w:r>
    </w:p>
    <w:p>
      <w:pPr>
        <w:pStyle w:val="TextBodyIndent"/>
        <w:ind w:firstLine="684"/>
        <w:rPr/>
      </w:pPr>
      <w:r>
        <w:rPr/>
        <w:t>- улучшение работы скорой медицинской помощи;</w:t>
      </w:r>
    </w:p>
    <w:p>
      <w:pPr>
        <w:pStyle w:val="TextBodyIndent"/>
        <w:ind w:firstLine="684"/>
        <w:rPr/>
      </w:pPr>
      <w:r>
        <w:rPr/>
        <w:t>- активизация профилактической работы, снижение уровня заболеваемости населения;</w:t>
      </w:r>
    </w:p>
    <w:p>
      <w:pPr>
        <w:pStyle w:val="TextBodyIndent"/>
        <w:ind w:firstLine="684"/>
        <w:rPr/>
      </w:pPr>
      <w:r>
        <w:rPr/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Образование.</w:t>
      </w:r>
    </w:p>
    <w:p>
      <w:pPr>
        <w:pStyle w:val="TextBodyIndent"/>
        <w:ind w:firstLine="684"/>
        <w:jc w:val="both"/>
        <w:rPr/>
      </w:pPr>
      <w:r>
        <w:rPr>
          <w:b/>
        </w:rPr>
        <w:t xml:space="preserve">Цель - </w:t>
      </w:r>
      <w:r>
        <w:rPr/>
        <w:t>повышение качества образования, сохранение и укрепление здоровья детей.</w:t>
      </w:r>
    </w:p>
    <w:p>
      <w:pPr>
        <w:pStyle w:val="TextBodyIndent"/>
        <w:ind w:firstLine="684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ind w:firstLine="684"/>
        <w:rPr/>
      </w:pPr>
      <w:r>
        <w:rPr/>
        <w:t>- о</w:t>
      </w:r>
      <w:r>
        <w:rPr>
          <w:szCs w:val="28"/>
        </w:rPr>
        <w:t>беспечение системного, комплексного подхода к формированию, укреплению и сохранению здоровья детей;</w:t>
      </w:r>
    </w:p>
    <w:p>
      <w:pPr>
        <w:pStyle w:val="Normal"/>
        <w:ind w:firstLine="709"/>
        <w:jc w:val="both"/>
        <w:rPr/>
      </w:pPr>
      <w:r>
        <w:rPr/>
        <w:t>- о</w:t>
      </w:r>
      <w:r>
        <w:rPr>
          <w:szCs w:val="28"/>
        </w:rPr>
        <w:t>беспечение современного качества образования. Совершенствование содержания и технологий образования. Внедрение новых образовательных технологий и принципов организации образовательного процесса</w:t>
      </w:r>
      <w:r>
        <w:rPr>
          <w:sz w:val="24"/>
        </w:rPr>
        <w:t>.</w:t>
      </w:r>
      <w:r>
        <w:rPr>
          <w:szCs w:val="28"/>
        </w:rPr>
        <w:t xml:space="preserve"> Формирование информационно-коммуникативных технолог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подтверждение уровня реализуемых образовательных программ и их направленности, соответствие содержания и качества подготовки выпускников федеральным государственным образовательным стандартам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разносторонне развитие школьников, формирование их творческих способностей, создание условий для самореализации личности, повышение уровня воспитательно-профилактической работы с детьми и семьями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ая поддержка и стимулирование талантливой молодежи;</w:t>
      </w:r>
    </w:p>
    <w:p>
      <w:pPr>
        <w:pStyle w:val="TextBodyIndent"/>
        <w:ind w:firstLine="684"/>
        <w:rPr/>
      </w:pPr>
      <w:r>
        <w:rPr/>
        <w:t xml:space="preserve">-  </w:t>
      </w:r>
      <w:r>
        <w:rPr>
          <w:szCs w:val="28"/>
        </w:rPr>
        <w:t>повышение профессиональной компетентности учителей;</w:t>
      </w:r>
    </w:p>
    <w:p>
      <w:pPr>
        <w:pStyle w:val="TextBodyIndent"/>
        <w:ind w:firstLine="684"/>
        <w:rPr/>
      </w:pPr>
      <w:r>
        <w:rPr>
          <w:szCs w:val="28"/>
        </w:rPr>
        <w:t>- обеспечение условий для реализации образовательного процесса;</w:t>
      </w:r>
    </w:p>
    <w:p>
      <w:pPr>
        <w:pStyle w:val="TextBodyIndent"/>
        <w:ind w:firstLine="684"/>
        <w:rPr>
          <w:szCs w:val="28"/>
        </w:rPr>
      </w:pPr>
      <w:r>
        <w:rPr>
          <w:szCs w:val="28"/>
        </w:rPr>
        <w:t>- формирование благоприятных условий для социализации детей-инвалидов и детей с ограниченными возможностями здоровья.</w:t>
      </w:r>
    </w:p>
    <w:p>
      <w:pPr>
        <w:pStyle w:val="TextBodyIndent"/>
        <w:ind w:firstLine="684"/>
        <w:rPr>
          <w:szCs w:val="28"/>
        </w:rPr>
      </w:pPr>
      <w:r>
        <w:rPr>
          <w:szCs w:val="28"/>
        </w:rPr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Опека и попечительство.</w:t>
      </w:r>
    </w:p>
    <w:p>
      <w:pPr>
        <w:pStyle w:val="TextBodyIndent"/>
        <w:ind w:firstLine="684"/>
        <w:jc w:val="both"/>
        <w:rPr/>
      </w:pPr>
      <w:r>
        <w:rPr>
          <w:b/>
        </w:rPr>
        <w:t xml:space="preserve">Цель – </w:t>
      </w:r>
      <w:r>
        <w:rPr/>
        <w:t>Обеспечение социально – педагогической реабилитации  и успешной интеграции в общество детей – сирот и детей, оставшихся без попечения родителей. Регулирование отношений, возникающих в связи с установлением, осуществлением и прекращением опеки и попечительства над недееспособными и не полностью дееспособными гражданами.</w:t>
      </w:r>
    </w:p>
    <w:p>
      <w:pPr>
        <w:pStyle w:val="TextBodyIndent"/>
        <w:ind w:firstLine="6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ind w:firstLine="684"/>
        <w:jc w:val="both"/>
        <w:rPr/>
      </w:pPr>
      <w:r>
        <w:rPr>
          <w:b/>
        </w:rPr>
        <w:t xml:space="preserve">  </w:t>
      </w:r>
      <w:r>
        <w:rPr/>
        <w:t>- защита прав и законных интересов граждан, нуждающихся в установлении над ними опеки или попечительства, и граждан, находящихся под опекой и попечительством;</w:t>
      </w:r>
    </w:p>
    <w:p>
      <w:pPr>
        <w:pStyle w:val="TextBodyIndent"/>
        <w:ind w:firstLine="684"/>
        <w:jc w:val="both"/>
        <w:rPr/>
      </w:pPr>
      <w:r>
        <w:rPr/>
        <w:t xml:space="preserve"> </w:t>
      </w:r>
      <w:r>
        <w:rPr/>
        <w:t>- надзор за деятельностью опекунов и попечителей, а также организаций, в которые помещены дети – сироты и дети, оставшиеся без попечения родителей;</w:t>
      </w:r>
    </w:p>
    <w:p>
      <w:pPr>
        <w:pStyle w:val="TextBodyIndent"/>
        <w:ind w:firstLine="684"/>
        <w:jc w:val="both"/>
        <w:rPr/>
      </w:pPr>
      <w:r>
        <w:rPr/>
        <w:t xml:space="preserve"> </w:t>
      </w:r>
      <w:r>
        <w:rPr/>
        <w:t>- контроль над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или иные организации, в том числе  для детей – сирот и детей, оставшихся без попечения родителей.</w:t>
      </w:r>
    </w:p>
    <w:p>
      <w:pPr>
        <w:pStyle w:val="TextBodyIndent"/>
        <w:ind w:firstLine="684"/>
        <w:rPr>
          <w:szCs w:val="28"/>
        </w:rPr>
      </w:pPr>
      <w:r>
        <w:rPr>
          <w:szCs w:val="28"/>
        </w:rPr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Культура.</w:t>
      </w:r>
    </w:p>
    <w:p>
      <w:pPr>
        <w:pStyle w:val="TextBodyIndent"/>
        <w:jc w:val="both"/>
        <w:rPr/>
      </w:pPr>
      <w:r>
        <w:rPr>
          <w:b/>
        </w:rPr>
        <w:t xml:space="preserve">Цель - </w:t>
      </w:r>
      <w:r>
        <w:rPr/>
        <w:t>сохранение культурного наследия и развитие народного творчества, передача духовных ценностей подрастающему поколению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ind w:firstLine="684"/>
        <w:jc w:val="both"/>
        <w:rPr/>
      </w:pPr>
      <w:r>
        <w:rPr/>
        <w:t>- сохранение и развитие фольклора, национальных культур населения района, поддержка народных художественных промыслов и ремесел;</w:t>
      </w:r>
    </w:p>
    <w:p>
      <w:pPr>
        <w:pStyle w:val="TextBodyIndent"/>
        <w:ind w:firstLine="684"/>
        <w:jc w:val="both"/>
        <w:rPr/>
      </w:pPr>
      <w:r>
        <w:rPr/>
        <w:t>- поддержка юных дарований, привлечение детей и молодежи к участию в культурных мероприятиях;</w:t>
      </w:r>
    </w:p>
    <w:p>
      <w:pPr>
        <w:pStyle w:val="TextBodyIndent"/>
        <w:ind w:firstLine="684"/>
        <w:jc w:val="both"/>
        <w:rPr/>
      </w:pPr>
      <w:r>
        <w:rPr/>
        <w:t>- организация досуга населения района;</w:t>
      </w:r>
    </w:p>
    <w:p>
      <w:pPr>
        <w:pStyle w:val="TextBodyIndent"/>
        <w:ind w:firstLine="684"/>
        <w:jc w:val="both"/>
        <w:rPr/>
      </w:pPr>
      <w:r>
        <w:rPr/>
        <w:t>- сохранность и пополнение музейных фондов;</w:t>
      </w:r>
    </w:p>
    <w:p>
      <w:pPr>
        <w:pStyle w:val="TextBodyIndent"/>
        <w:ind w:firstLine="684"/>
        <w:rPr/>
      </w:pPr>
      <w:r>
        <w:rPr/>
        <w:t>- развитие библиотек района;</w:t>
      </w:r>
    </w:p>
    <w:p>
      <w:pPr>
        <w:pStyle w:val="TextBodyIndent"/>
        <w:ind w:firstLine="684"/>
        <w:rPr/>
      </w:pPr>
      <w:r>
        <w:rPr/>
        <w:t>- повышение квалификации работников учреждений культуры;</w:t>
      </w:r>
    </w:p>
    <w:p>
      <w:pPr>
        <w:pStyle w:val="TextBodyIndent"/>
        <w:ind w:firstLine="684"/>
        <w:rPr/>
      </w:pPr>
      <w:r>
        <w:rPr/>
        <w:t>-обновление материально-технической базы учреждений культуры.</w:t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Социальная защита населения.</w:t>
      </w:r>
    </w:p>
    <w:p>
      <w:pPr>
        <w:pStyle w:val="TextBodyIndent"/>
        <w:jc w:val="both"/>
        <w:rPr/>
      </w:pPr>
      <w:r>
        <w:rPr>
          <w:b/>
        </w:rPr>
        <w:t xml:space="preserve">Цель - </w:t>
      </w:r>
      <w:r>
        <w:rPr>
          <w:color w:val="000000"/>
          <w:szCs w:val="28"/>
          <w:shd w:fill="FAFBFC" w:val="clear"/>
        </w:rPr>
        <w:t>забота о гражданах, нуждающихся в помощи, в связи с возрастом, состоянием здоровья, социальным положением, недостаточным уровнем доходов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ind w:firstLine="684"/>
        <w:jc w:val="both"/>
        <w:rPr/>
      </w:pPr>
      <w:r>
        <w:rPr/>
        <w:t>-</w:t>
      </w:r>
      <w:r>
        <w:rPr>
          <w:sz w:val="24"/>
        </w:rPr>
        <w:t xml:space="preserve"> </w:t>
      </w:r>
      <w:r>
        <w:rPr>
          <w:szCs w:val="28"/>
        </w:rPr>
        <w:t>совершенствование адресной поддержки населения Чистоозерного района</w:t>
      </w:r>
      <w:r>
        <w:rPr/>
        <w:t>;</w:t>
      </w:r>
    </w:p>
    <w:p>
      <w:pPr>
        <w:pStyle w:val="TextBodyIndent"/>
        <w:ind w:firstLine="684"/>
        <w:jc w:val="both"/>
        <w:rPr/>
      </w:pPr>
      <w:r>
        <w:rPr/>
        <w:t>-социальная поддержка старшего поколения;</w:t>
      </w:r>
    </w:p>
    <w:p>
      <w:pPr>
        <w:pStyle w:val="TextBodyIndent"/>
        <w:ind w:firstLine="684"/>
        <w:jc w:val="both"/>
        <w:rPr/>
      </w:pPr>
      <w:r>
        <w:rPr/>
        <w:t>- социальная защита инвалидов;</w:t>
      </w:r>
    </w:p>
    <w:p>
      <w:pPr>
        <w:pStyle w:val="TextBodyIndent"/>
        <w:ind w:firstLine="684"/>
        <w:jc w:val="both"/>
        <w:rPr/>
      </w:pPr>
      <w:r>
        <w:rPr/>
        <w:t>- социальная защита детей.</w:t>
      </w:r>
    </w:p>
    <w:p>
      <w:pPr>
        <w:pStyle w:val="TextBodyIndent"/>
        <w:ind w:firstLine="684"/>
        <w:jc w:val="both"/>
        <w:rPr/>
      </w:pPr>
      <w:r>
        <w:rPr/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Физкультура, спорт и молодежная политика.</w:t>
      </w:r>
    </w:p>
    <w:p>
      <w:pPr>
        <w:pStyle w:val="TextBodyIndent"/>
        <w:jc w:val="both"/>
        <w:rPr/>
      </w:pPr>
      <w:r>
        <w:rPr>
          <w:b/>
        </w:rPr>
        <w:t xml:space="preserve">Цель - </w:t>
      </w:r>
      <w:r>
        <w:rPr>
          <w:color w:val="000000"/>
          <w:szCs w:val="28"/>
          <w:shd w:fill="FFFFFF" w:val="clear"/>
        </w:rPr>
        <w:t>оздоровление жителей района, формирование здорового образа жизн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селения, гармоническое воспитание здорового подрастающего поколения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rPr/>
      </w:pPr>
      <w:r>
        <w:rPr/>
        <w:t>- укрепление спортивной базы района;</w:t>
      </w:r>
    </w:p>
    <w:p>
      <w:pPr>
        <w:pStyle w:val="TextBodyIndent"/>
        <w:ind w:firstLine="684"/>
        <w:jc w:val="both"/>
        <w:rPr/>
      </w:pPr>
      <w:r>
        <w:rPr/>
        <w:t>-</w:t>
      </w:r>
      <w:r>
        <w:rPr>
          <w:sz w:val="24"/>
        </w:rPr>
        <w:t xml:space="preserve"> </w:t>
      </w:r>
      <w:r>
        <w:rPr>
          <w:szCs w:val="28"/>
        </w:rPr>
        <w:t>активизация мер по привлечению населения района к занятиям физкультурой и спортом</w:t>
      </w:r>
    </w:p>
    <w:p>
      <w:pPr>
        <w:pStyle w:val="TextBodyIndent"/>
        <w:ind w:left="142" w:firstLine="425"/>
        <w:jc w:val="both"/>
        <w:rPr/>
      </w:pPr>
      <w:r>
        <w:rPr/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тимулирование познавательной, творческой и интеллектуальной деятельности молодежи,  формирование культуры здорового образа жизни, повышение гражданской ответственности, политической и правовой культуры подрастающего поколения. </w:t>
      </w:r>
    </w:p>
    <w:p>
      <w:pPr>
        <w:pStyle w:val="TextBodyIndent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Охрана окружающей среды.</w:t>
      </w:r>
    </w:p>
    <w:p>
      <w:pPr>
        <w:pStyle w:val="TextBodyIndent"/>
        <w:jc w:val="both"/>
        <w:rPr/>
      </w:pPr>
      <w:r>
        <w:rPr>
          <w:b/>
        </w:rPr>
        <w:t xml:space="preserve">Цель - </w:t>
      </w:r>
      <w:r>
        <w:rPr/>
        <w:t>повышение уровня экологической безопасности населения, снижение уровня загрязнения окружающей среды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jc w:val="both"/>
        <w:rPr/>
      </w:pPr>
      <w:r>
        <w:rPr>
          <w:b/>
        </w:rPr>
        <w:t xml:space="preserve">- </w:t>
      </w:r>
      <w:r>
        <w:rPr/>
        <w:t>снижение негативного воздействия на окружающую среду;</w:t>
      </w:r>
    </w:p>
    <w:p>
      <w:pPr>
        <w:pStyle w:val="TextBodyIndent"/>
        <w:jc w:val="both"/>
        <w:rPr/>
      </w:pPr>
      <w:r>
        <w:rPr/>
        <w:t>- защита от загрязнения источников</w:t>
      </w:r>
      <w:r>
        <w:rPr>
          <w:b/>
        </w:rPr>
        <w:t xml:space="preserve"> </w:t>
      </w:r>
      <w:r>
        <w:rPr/>
        <w:t>водоснабжения, рационализация использования воды;</w:t>
      </w:r>
    </w:p>
    <w:p>
      <w:pPr>
        <w:pStyle w:val="TextBodyIndent"/>
        <w:jc w:val="both"/>
        <w:rPr/>
      </w:pPr>
      <w:r>
        <w:rPr/>
        <w:t>-  предупреждение загрязнения почв;</w:t>
      </w:r>
    </w:p>
    <w:p>
      <w:pPr>
        <w:pStyle w:val="TextBodyIndent"/>
        <w:numPr>
          <w:ilvl w:val="0"/>
          <w:numId w:val="5"/>
        </w:numPr>
        <w:rPr/>
      </w:pPr>
      <w:r>
        <w:rPr/>
        <w:t>сохранение лесного фонда, популяций животных и птиц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Труд и занятость.</w:t>
      </w:r>
    </w:p>
    <w:p>
      <w:pPr>
        <w:pStyle w:val="Normal"/>
        <w:ind w:firstLine="741"/>
        <w:jc w:val="both"/>
        <w:rPr/>
      </w:pPr>
      <w:r>
        <w:rPr>
          <w:b/>
        </w:rPr>
        <w:t>Цель -</w:t>
      </w:r>
      <w:r>
        <w:rPr/>
        <w:t xml:space="preserve"> развитие и эффективное использование трудового потенциала района, повышение заработной платы работников, создание условий для реализации трудовых прав граждан.</w:t>
      </w:r>
    </w:p>
    <w:p>
      <w:pPr>
        <w:pStyle w:val="TextBodyIndent"/>
        <w:ind w:firstLine="684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41"/>
        <w:jc w:val="both"/>
        <w:rPr/>
      </w:pPr>
      <w:r>
        <w:rPr/>
        <w:t>-  повышение уровня занятости населения, сокращение  безработицы;</w:t>
      </w:r>
    </w:p>
    <w:p>
      <w:pPr>
        <w:pStyle w:val="Normal"/>
        <w:ind w:firstLine="741"/>
        <w:jc w:val="both"/>
        <w:rPr/>
      </w:pPr>
      <w:r>
        <w:rPr/>
        <w:t>- усиление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ind w:firstLine="741"/>
        <w:jc w:val="both"/>
        <w:rPr/>
      </w:pPr>
      <w:r>
        <w:rPr/>
        <w:t>- повышение минимального размера заработной платы, создание условий для своевременной и полной выплаты заработной платы,   легализации теневой занятости и скрытых форм оплаты труда;</w:t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684"/>
        <w:jc w:val="center"/>
        <w:rPr>
          <w:i/>
          <w:i/>
        </w:rPr>
      </w:pPr>
      <w:r>
        <w:rPr>
          <w:i/>
        </w:rPr>
        <w:t>Жилищно-коммунальное хозяйство</w:t>
      </w:r>
    </w:p>
    <w:p>
      <w:pPr>
        <w:pStyle w:val="TextBodyIndent"/>
        <w:ind w:firstLine="684"/>
        <w:jc w:val="both"/>
        <w:rPr>
          <w:b/>
          <w:b/>
        </w:rPr>
      </w:pPr>
      <w:r>
        <w:rPr>
          <w:b/>
        </w:rPr>
        <w:t xml:space="preserve">Цель - </w:t>
      </w:r>
      <w:r>
        <w:rPr/>
        <w:t xml:space="preserve"> повышение доступности жилья,  улучшение  работы жилищно-коммунального хозяйства,  улучшение финансового состояния предприятий  ЖКХ.</w:t>
      </w:r>
    </w:p>
    <w:p>
      <w:pPr>
        <w:pStyle w:val="TextBodyIndent"/>
        <w:ind w:firstLine="6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jc w:val="both"/>
        <w:rPr/>
      </w:pPr>
      <w:r>
        <w:rPr>
          <w:b/>
        </w:rPr>
        <w:t xml:space="preserve">-  </w:t>
      </w:r>
      <w:r>
        <w:rPr/>
        <w:t xml:space="preserve"> обеспечение условий для развития рынка доступного жилья, в  том числе в рамках программ  государственной  поддержки при строительстве и приобретении жилья;</w:t>
      </w:r>
    </w:p>
    <w:p>
      <w:pPr>
        <w:pStyle w:val="TextBodyIndent"/>
        <w:ind w:firstLine="684"/>
        <w:jc w:val="both"/>
        <w:rPr/>
      </w:pPr>
      <w:r>
        <w:rPr/>
        <w:t>-   модернизация жилого фонда;</w:t>
      </w:r>
    </w:p>
    <w:p>
      <w:pPr>
        <w:pStyle w:val="TextBodyIndent"/>
        <w:ind w:firstLine="684"/>
        <w:jc w:val="both"/>
        <w:rPr/>
      </w:pPr>
      <w:r>
        <w:rPr/>
        <w:t>-   обеспечение населения района качественной питьевой водой;</w:t>
      </w:r>
    </w:p>
    <w:p>
      <w:pPr>
        <w:pStyle w:val="TextBodyIndent"/>
        <w:ind w:firstLine="684"/>
        <w:jc w:val="both"/>
        <w:rPr/>
      </w:pPr>
      <w:r>
        <w:rPr/>
        <w:t>-   увеличение объемов ремонта коммунальной инфраструктуры.</w:t>
      </w:r>
    </w:p>
    <w:p>
      <w:pPr>
        <w:pStyle w:val="TextBodyIndent"/>
        <w:ind w:firstLine="684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i/>
        </w:rPr>
        <w:t>3.2  Цели и задачи  экономического  развития</w:t>
      </w:r>
    </w:p>
    <w:p>
      <w:pPr>
        <w:pStyle w:val="Style14"/>
        <w:tabs>
          <w:tab w:val="clear" w:pos="708"/>
          <w:tab w:val="left" w:pos="1482" w:leader="none"/>
        </w:tabs>
        <w:spacing w:lineRule="auto" w:line="240"/>
        <w:ind w:firstLine="1083"/>
        <w:jc w:val="center"/>
        <w:rPr/>
      </w:pPr>
      <w:r>
        <w:rPr>
          <w:i/>
        </w:rPr>
        <w:t>Цели и задачи развития промышленного производств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</w:rPr>
        <w:t>Цель</w:t>
      </w:r>
      <w:r>
        <w:rPr>
          <w:color w:val="000080"/>
        </w:rPr>
        <w:t xml:space="preserve"> - </w:t>
      </w:r>
      <w:r>
        <w:rPr/>
        <w:t>формирование благоприятных условий для эффективного развития промышленности на базе имеющегося производственного, ресурсного и трудового потенциала.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>
          <w:b/>
          <w:b/>
        </w:rPr>
      </w:pPr>
      <w:r>
        <w:rPr>
          <w:b/>
        </w:rPr>
        <w:t>Задачи: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привлечение инвестиций в промышленность района, в том числе в форме государственной поддержки, стимулирование технического перевооружения и модернизации действующих производств, внедрение новых технологий, повышающих конкурентоспособность  промышленной продукции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 развитие новых и расширение действующих производств в сфере промышленного производства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формирование устойчивой сырьевой базы для предприятий перерабатывающей промышленности, стимулирование ЛПХ и КФХ на производство и поставку кондиционного сырья для переработки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 расширение рынка сбыта производимой в районе промышленной продукции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560"/>
        <w:jc w:val="center"/>
        <w:rPr>
          <w:i/>
          <w:i/>
        </w:rPr>
      </w:pPr>
      <w:r>
        <w:rPr>
          <w:i/>
        </w:rPr>
        <w:t>Повышение использования потенциала сельскохозяйственного производства.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>
          <w:b/>
        </w:rPr>
        <w:t>Цель -</w:t>
      </w:r>
      <w:r>
        <w:rPr/>
        <w:t xml:space="preserve"> стабилизация ситуации в сельском хозяйстве района, формирование условий для развития и повышения эффективности сельскохозяйственных предприятий, крестьянско-фермерских и личных подсобных хозяйств.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>
          <w:b/>
          <w:b/>
        </w:rPr>
      </w:pPr>
      <w:r>
        <w:rPr>
          <w:b/>
        </w:rPr>
        <w:t>Задачи: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>
          <w:b/>
        </w:rPr>
        <w:t xml:space="preserve">- </w:t>
      </w:r>
      <w:r>
        <w:rPr/>
        <w:t>увеличение объемов инвестирования в сельское хозяйство района, стимулирование процессов технического перевооружения и укрепления материально-технической базы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реализация комплекса мероприятий в растениеводстве направленных на  повышение плодородия почв, стимулирование эффективного использования земель сельхоз. назначения, внедрение высокопродуктивных сортов и гибридов сельскохозяйственных культур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 наращивание производства животноводческой продукции;</w:t>
      </w:r>
    </w:p>
    <w:p>
      <w:pPr>
        <w:pStyle w:val="Style14"/>
        <w:tabs>
          <w:tab w:val="clear" w:pos="708"/>
          <w:tab w:val="left" w:pos="0" w:leader="none"/>
          <w:tab w:val="left" w:pos="1482" w:leader="none"/>
        </w:tabs>
        <w:spacing w:lineRule="auto" w:line="240"/>
        <w:ind w:firstLine="1083"/>
        <w:rPr/>
      </w:pPr>
      <w:r>
        <w:rPr/>
        <w:t>- создание условий для максимальной занятости сельского населения:  сохранение рабочих мест в сельскохозяйственном производстве, содействие развитию крестьянско-фермерских и личных подсобных хозяйств населения.</w:t>
      </w:r>
    </w:p>
    <w:p>
      <w:pPr>
        <w:pStyle w:val="Normal"/>
        <w:tabs>
          <w:tab w:val="clear" w:pos="708"/>
          <w:tab w:val="left" w:pos="0" w:leader="none"/>
          <w:tab w:val="left" w:pos="1482" w:leader="none"/>
        </w:tabs>
        <w:jc w:val="center"/>
        <w:rPr>
          <w:i/>
          <w:i/>
        </w:rPr>
      </w:pPr>
      <w:r>
        <w:rPr>
          <w:i/>
        </w:rPr>
        <w:t>Расширение малого бизнес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 xml:space="preserve"> -  создание правовых и экономических условий для развития малого предпринимательства, прежде всего в сельскохозяйственном производстве, производстве строительных материалов, сфере услуг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b/>
        </w:rPr>
        <w:t xml:space="preserve">-    </w:t>
      </w:r>
      <w:r>
        <w:rPr/>
        <w:t>стимулирование роста предпринимательской активности населения района;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- поддержка представителей малого предпринимательства,  осуществляющих свою деятельность  в сфере реальной экономики района;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-     рост объема инвестиций в сферу малого предпринимательства, в том числе за счет  реализации на территории района государственных и  муниципальных  программ;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-     продвижение продукции малых предприятий на новые рынки;</w:t>
      </w:r>
    </w:p>
    <w:p>
      <w:pPr>
        <w:pStyle w:val="Normal"/>
        <w:tabs>
          <w:tab w:val="clear" w:pos="708"/>
          <w:tab w:val="left" w:pos="0" w:leader="none"/>
          <w:tab w:val="left" w:pos="1482" w:leader="none"/>
        </w:tabs>
        <w:ind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82" w:leader="none"/>
        </w:tabs>
        <w:ind w:firstLine="741"/>
        <w:jc w:val="center"/>
        <w:rPr>
          <w:i/>
          <w:i/>
        </w:rPr>
      </w:pPr>
      <w:r>
        <w:rPr>
          <w:i/>
        </w:rPr>
        <w:t>Развитие потребительского рынка и сферы услуг.</w:t>
      </w:r>
    </w:p>
    <w:p>
      <w:pPr>
        <w:pStyle w:val="Heading1"/>
        <w:tabs>
          <w:tab w:val="left" w:pos="0" w:leader="none"/>
          <w:tab w:val="left" w:pos="1482" w:leader="none"/>
        </w:tabs>
        <w:ind w:firstLine="741"/>
        <w:rPr>
          <w:b w:val="false"/>
          <w:b w:val="false"/>
        </w:rPr>
      </w:pPr>
      <w:r>
        <w:rPr/>
        <w:t xml:space="preserve"> </w:t>
      </w:r>
      <w:r>
        <w:rPr/>
        <w:t xml:space="preserve">Цель – </w:t>
      </w:r>
      <w:r>
        <w:rPr>
          <w:b w:val="false"/>
        </w:rPr>
        <w:t>повышение качества торгового обслуживания, удовлетворение потребительского спроса насел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9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/>
        <w:t>- расширение ассортимента товаров, увеличение объемов продаж; продвижение собственной продукции на рынки соседних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сети торговли и общественного питания на территор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  <w:tab w:val="left" w:pos="0" w:leader="none"/>
        </w:tabs>
        <w:ind w:left="1083" w:hanging="363"/>
        <w:jc w:val="both"/>
        <w:rPr/>
      </w:pPr>
      <w:r>
        <w:rPr/>
        <w:t>повышение профессионализма работников торговли и сферы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существующих и внедрение новых видов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табилизация ситуации на потребительском рынке района в связи с введением эмбарго на  импорт ряда продовольственных товаров.</w:t>
      </w:r>
    </w:p>
    <w:p>
      <w:pPr>
        <w:pStyle w:val="Normal"/>
        <w:tabs>
          <w:tab w:val="clear" w:pos="708"/>
          <w:tab w:val="left" w:pos="0" w:leader="none"/>
          <w:tab w:val="left" w:pos="1482" w:leader="none"/>
        </w:tabs>
        <w:ind w:firstLine="1083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center"/>
        <w:rPr>
          <w:i/>
          <w:i/>
          <w:spacing w:val="2"/>
        </w:rPr>
      </w:pPr>
      <w:r>
        <w:rPr>
          <w:i/>
          <w:spacing w:val="2"/>
        </w:rPr>
        <w:t>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ind w:firstLine="798"/>
        <w:jc w:val="both"/>
        <w:rPr/>
      </w:pPr>
      <w:r>
        <w:rPr>
          <w:b/>
          <w:spacing w:val="2"/>
        </w:rPr>
        <w:t xml:space="preserve">Цель - </w:t>
      </w:r>
      <w:r>
        <w:rPr>
          <w:spacing w:val="2"/>
        </w:rPr>
        <w:t>повышение доступности и качества услуг транспорта и связи.</w:t>
      </w:r>
    </w:p>
    <w:p>
      <w:pPr>
        <w:pStyle w:val="Normal"/>
        <w:tabs>
          <w:tab w:val="clear" w:pos="708"/>
          <w:tab w:val="left" w:pos="1482" w:leader="none"/>
        </w:tabs>
        <w:ind w:firstLine="798"/>
        <w:jc w:val="both"/>
        <w:rPr>
          <w:b/>
          <w:b/>
          <w:spacing w:val="2"/>
        </w:rPr>
      </w:pPr>
      <w:r>
        <w:rPr>
          <w:b/>
          <w:spacing w:val="2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" w:leader="none"/>
        </w:tabs>
        <w:ind w:left="0" w:firstLine="723"/>
        <w:jc w:val="both"/>
        <w:rPr>
          <w:spacing w:val="2"/>
        </w:rPr>
      </w:pPr>
      <w:r>
        <w:rPr>
          <w:spacing w:val="2"/>
        </w:rPr>
        <w:t>поддержание в рабочем состоянии дорожной сети района, увеличение объемов ремон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" w:leader="none"/>
        </w:tabs>
        <w:ind w:left="0" w:firstLine="720"/>
        <w:jc w:val="both"/>
        <w:rPr/>
      </w:pPr>
      <w:r>
        <w:rPr>
          <w:spacing w:val="2"/>
        </w:rPr>
        <w:t>укрепление материально-технической базы МУП «Чистоозерное АТП», развитие частного сектора пассажирских перевозок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-    удовлетворение потребностей населения района в услугах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center"/>
        <w:rPr>
          <w:i/>
          <w:i/>
        </w:rPr>
      </w:pPr>
      <w:r>
        <w:rPr>
          <w:i/>
        </w:rPr>
        <w:t>Развитие строительного комплекса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/>
      </w:pPr>
      <w:r>
        <w:rPr>
          <w:b/>
        </w:rPr>
        <w:t xml:space="preserve">Цель - </w:t>
      </w:r>
      <w:r>
        <w:rPr/>
        <w:t>увеличение объемов строительно-монтажных работ.</w:t>
      </w:r>
    </w:p>
    <w:p>
      <w:pPr>
        <w:pStyle w:val="Normal"/>
        <w:tabs>
          <w:tab w:val="clear" w:pos="708"/>
          <w:tab w:val="left" w:pos="1482" w:leader="none"/>
        </w:tabs>
        <w:ind w:firstLine="79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98"/>
        <w:jc w:val="both"/>
        <w:rPr/>
      </w:pPr>
      <w:r>
        <w:rPr>
          <w:b/>
        </w:rPr>
        <w:t xml:space="preserve">- </w:t>
      </w:r>
      <w:r>
        <w:rPr/>
        <w:t>стабильная работа, финансовое оздоровление строительных предприятий района;</w:t>
      </w:r>
    </w:p>
    <w:p>
      <w:pPr>
        <w:pStyle w:val="Normal"/>
        <w:ind w:firstLine="741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увеличение объемов жилищного строительства: осуществление строительства служебного жилья, жилья для молодых семей, детей-сирот и детей, оставшихся без попечения родителей, многодетных малообеспеченных семей, развитие индивидуального жилищного строительства;</w:t>
      </w:r>
    </w:p>
    <w:p>
      <w:pPr>
        <w:pStyle w:val="Normal"/>
        <w:ind w:firstLine="741"/>
        <w:jc w:val="both"/>
        <w:rPr/>
      </w:pPr>
      <w:r>
        <w:rPr/>
        <w:t>-    активизация строительства, капитальных ремонтов и реконструкций объектов социальной сферы.</w:t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ind w:firstLine="912"/>
        <w:jc w:val="center"/>
        <w:rPr>
          <w:i/>
          <w:i/>
        </w:rPr>
      </w:pPr>
      <w:r>
        <w:rPr>
          <w:i/>
        </w:rPr>
        <w:t>Инвестиции в социально-экономическое развитие Чистоозерного района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Цель - </w:t>
      </w:r>
      <w:r>
        <w:rPr/>
        <w:t>повышение инвестиционной привлекательности района, основанное на создании благоприятной конкурентной среды для внешних инвестиций, максимальное использование финансовых бюджетных ресурсов в рамках федеральных, областных программ,  последовательное наращивание объемов капитальных вложений в экономику и социальную сферу.</w:t>
      </w:r>
    </w:p>
    <w:p>
      <w:pPr>
        <w:pStyle w:val="Normal"/>
        <w:ind w:firstLine="741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41"/>
        <w:jc w:val="both"/>
        <w:rPr/>
      </w:pPr>
      <w:r>
        <w:rPr/>
        <w:t>-  улучшение  дорожной, транспортной инфраструктуры;</w:t>
      </w:r>
    </w:p>
    <w:p>
      <w:pPr>
        <w:pStyle w:val="Normal"/>
        <w:ind w:firstLine="741"/>
        <w:jc w:val="both"/>
        <w:rPr/>
      </w:pPr>
      <w:r>
        <w:rPr/>
        <w:t>-  развитие рынка доступного жилья;</w:t>
      </w:r>
    </w:p>
    <w:p>
      <w:pPr>
        <w:pStyle w:val="Normal"/>
        <w:ind w:firstLine="741"/>
        <w:jc w:val="both"/>
        <w:rPr/>
      </w:pPr>
      <w:r>
        <w:rPr/>
        <w:t>- повышение информационной открытости района, информационной прозрачности деятельности органов местного самоуправления: на официальном сайте Чистоозерного района,  электронных средствах массовой информации Новосибирской области, Российской Федерации  периодически размещать (обновлять)  информацию о районе,  конкурентных преимуществах территории,  о реализуемых инвестиционных проектах, наличие свободных производственных мощностей и пр., систематически участвовать в общероссийских и региональных выставках, ярмарках, конкурсах;</w:t>
      </w:r>
    </w:p>
    <w:p>
      <w:pPr>
        <w:pStyle w:val="Normal"/>
        <w:ind w:firstLine="741"/>
        <w:jc w:val="both"/>
        <w:rPr/>
      </w:pPr>
      <w:r>
        <w:rPr/>
        <w:t xml:space="preserve">- использование преимуществ территориального расположения района, в частности развитие партнерских отношений с Омской областью, Алтайским краем, приграничного сотрудничества с территориальными образованиями Республики Казахстан.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сновные элементы механизма реализации плана социально-экономического развития Чистоозерного района </w:t>
      </w:r>
      <w:r>
        <w:rPr>
          <w:b/>
          <w:szCs w:val="28"/>
        </w:rPr>
        <w:t>на 2015 год  и  плановый период 2016 и 2017 г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ind w:left="51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4.1. </w:t>
      </w:r>
      <w:r>
        <w:rPr>
          <w:b/>
          <w:i/>
        </w:rPr>
        <w:t xml:space="preserve">План мероприятий по реализации плана социально-экономического развития Чистоозерного района </w:t>
      </w:r>
      <w:r>
        <w:rPr>
          <w:b/>
          <w:szCs w:val="28"/>
        </w:rPr>
        <w:t>на 2015 год  и  плановый период 2016 и 2017 годов.</w:t>
      </w:r>
    </w:p>
    <w:p>
      <w:pPr>
        <w:pStyle w:val="Normal"/>
        <w:ind w:left="5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88"/>
        <w:gridCol w:w="2096"/>
        <w:gridCol w:w="3126"/>
      </w:tblGrid>
      <w:tr>
        <w:trPr>
          <w:tblHeader w:val="true"/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Объемы  и источники финансирования тыс. ру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роки и исполнители</w:t>
            </w:r>
          </w:p>
        </w:tc>
      </w:tr>
      <w:tr>
        <w:trPr>
          <w:trHeight w:val="62" w:hRule="atLeast"/>
          <w:cantSplit w:val="true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>Здравоохранение !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З Н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истоозерная  ЦРБ»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здравоохранения</w:t>
            </w:r>
          </w:p>
          <w:p>
            <w:pPr>
              <w:pStyle w:val="TextBodyInden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итальный ремонт: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Н-Покровский ФАП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6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Павловский ФАП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Н-Красненский ФАП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Романовская ВА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>
                <w:sz w:val="24"/>
              </w:rPr>
            </w:pPr>
            <w:r>
              <w:rPr>
                <w:sz w:val="24"/>
              </w:rPr>
              <w:t>Оснащение  ЦРБ, ВА и ФАП мебел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достающего оборудования согласно табелю оснащ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ущий ремонт техническое обслуживание медицинского и бытового обору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ое обслуживание пожарной сигн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ндивидуальных средств фильтрующего действия для защиты органов дыхания и знаков безопасности, электри-ческих фонарей, углекислотных огнетушителей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вод сигнала срабатывания автономного пожарного сигнала на п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ры сопротивления изо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комплектованности и профессионального уровня медицинского персонала</w:t>
            </w:r>
          </w:p>
          <w:p>
            <w:pPr>
              <w:pStyle w:val="TextBodyIndent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на курсах повышения квалификаци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работы скорой медицинской помощ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рачебных амбулаторий автомобилями (2 автомобил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недостающим оборудованием и инструментарием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4-х модульных фельдшерско-акушерских пунктов в сел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ая Кулын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иц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к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вар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ивизация профилактической работы, снижение уровня заболеваемости населения.</w:t>
            </w:r>
          </w:p>
          <w:p>
            <w:pPr>
              <w:pStyle w:val="Normal"/>
              <w:ind w:firstLine="1083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выездной профилактической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социальной поддержки лиц, больных туберкулезом  (бесплатное питание – специальные пайки).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Образование !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временного качества образования. Совершенствование содержания и технологий образования. Внедрение новых образовательных технологий и принципов организации образовательного процесса. Формирование информационно-коммуникативны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основных общеобразовательных программ дошкольного образования в рамках ГП НСО «Развитие образования, создание условий для социализации детей и учащейся молодежи в Новосибирской области на 2015-2020 гг», подпрограммы                              «Развитие системы дошкольного образования на 2013-2015 годы» муниципальной программы «Развитие образования Чистоозерного района Новосибирской области на 2013-2015 годы». </w:t>
            </w:r>
          </w:p>
          <w:p>
            <w:pPr>
              <w:pStyle w:val="Normal"/>
              <w:ind w:firstLine="375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рамках ГП НСО «Развитие образования, создание условий для социализации детей и учащейся молодежи в Новосибирской области на 2015-2020 гг», подпрограммы «Обновление содержания образования на 2013-2015 годы» муниципальной программы «Развитие образования Чистоозерного района Новосибирской области на 2013-2015 годы»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</w:rPr>
              <w:t>Продолжение работы по совершенствованию образовательных программ, направленных на повышение качества образования через внедрение новых педагогических технологий;</w:t>
            </w:r>
          </w:p>
          <w:p>
            <w:pPr>
              <w:pStyle w:val="Normal"/>
              <w:ind w:firstLine="3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вершенствование программно-методического обеспечения образовательного процесса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sz w:val="24"/>
              </w:rPr>
              <w:t>Оказание методической поддержки ДОУ и ОУ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</w:rPr>
              <w:t xml:space="preserve">Продолжение внедрения профильного обучения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3,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4,9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121,6 МБ (обеспеч. деят-ти ДОУ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0,4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17,9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36,1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90,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23,3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24,8 МБ (обеспеч. деят-ти О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едпрофи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теллектуальных конкурсов для учащихся района.</w:t>
            </w:r>
          </w:p>
          <w:p>
            <w:pPr>
              <w:pStyle w:val="Normal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sz w:val="24"/>
              </w:rPr>
              <w:t>Установление государственного статуса ОУ, подтверждение уровня реализуемых образовательных программ, соответствие содержания и качества подготовки выпускников государственным образовательным стандарта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цензирование, аттестация и аккредитация образовательных учреждений район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ОУ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независимой оценки знаний учащихся (ЕГЭ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ежедневной транспортной перевозки детей из населенных пунктов, не имеющих школ и обратн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61 М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школьного автобуса для Журавской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ного, комплексного подхода к формированию, укреплению и сохранению здоровья детей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</w:rPr>
              <w:t>Реализация ГП Развитие системы социальной поддержки населения и улучшение социального положения семей с детьми в НСО на 2014-2019 годы»  включающая ДЦП «Укрепление и развитие  материально-технической базы детских оздоровительных учреждений в НСО на 2012-2014годы» (пролонгирована до 2019 года).</w:t>
            </w:r>
          </w:p>
          <w:p>
            <w:pPr>
              <w:pStyle w:val="Normal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здоровление детей в рамках вышеуказанной ГП НС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летнего отдыха и оздоровления детей -  работа лагерей дневного пребывания с охватом не менее 80% школьников до 15 ле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,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5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я мероприятий подпрограммы </w:t>
            </w:r>
            <w:r>
              <w:rPr>
                <w:bCs/>
                <w:sz w:val="24"/>
              </w:rPr>
              <w:t xml:space="preserve">«Совершенствование организации школьного питания в Чистоозерном районе  Новосибирской области на 2013-2016 годы» </w:t>
            </w:r>
            <w:r>
              <w:rPr>
                <w:sz w:val="24"/>
              </w:rPr>
              <w:t>муниципальной программы «Развитие образования Чистоозерного района Новосибирской области на 2013-2015 годы».</w:t>
            </w:r>
          </w:p>
          <w:p>
            <w:pPr>
              <w:pStyle w:val="Normal"/>
              <w:ind w:firstLine="5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1,7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83,4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5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6-2017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осторонне развитие школьников, формирование их творческих способностей, создание условий для самореализации личности, повышение уровня воспитательно-профилактической работы с детьми и семьями.</w:t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-досуговой деятельности школьников в свободное от занятий врем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М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 М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военно-патриотическое воспитание школьников (военно-полевые сборы, конкурсы)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43 О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66 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</w:rPr>
              <w:t>Реализация подпрограммы «Обновление содержания образования на 2013-2015 годы» муниципальной программы «Развитие образования Чистоозерного района Новосибирской области на 2013-2015 годы» (направление «Одаренные де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крытие классов с углубленным изучением отдельных предме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внутришкольных и районных олимпиад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компетентности учителе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адровое обеспечение образовательных учреждений» на 2013-2015 годы муниципальной программы «Развитие образования Чистоозерного района Новосибирской области на 2013-2015 годы»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 круглых столов, мастер-классов, семинаров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квалификации педагогов на базовых и тематических курсах, семинарах в НИПКиПРО, НГПУ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 М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Чистоозерного района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sz w:val="24"/>
              </w:rPr>
              <w:t>Обеспечение условий для реализации образовательного процесса</w:t>
            </w:r>
            <w:r>
              <w:rPr>
                <w:b/>
                <w:i/>
                <w:color w:val="00B0F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благоприятных условий для социализации детей-инвалидов и детей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атериально-технической базы образовательных учреждений, в т.ч.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sz w:val="24"/>
              </w:rPr>
              <w:t>Приобретение оргтехники, учебного оборудования, компьютерной техники, спортивного инвентар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0 ОБ,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  ОБ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</w:rPr>
              <w:t>Капитальные ремонты образовательных учреждений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Ремонт спортзала Новокулындинской СОШ в рамках ГП «Развитие физической культуры и спорта в НСО на 2015-2021гг»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 в рамках муниципальной программы «Модернизация и пространственная оптимизация сети объектов социальной инфраструктуры на территории Чистоозерного района на 2014-2015 годы»: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Новопокровская СОШ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Романовская СОШ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кулындинская СОШ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Компьютеризация  дошкольных образовательных учрежд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ОБ,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ОБ,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приобретение учеб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,4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одпрограммы </w:t>
            </w:r>
            <w:r>
              <w:rPr>
                <w:bCs/>
                <w:spacing w:val="-17"/>
                <w:sz w:val="24"/>
              </w:rPr>
              <w:t>«</w:t>
            </w:r>
            <w:r>
              <w:rPr>
                <w:bCs/>
                <w:spacing w:val="-23"/>
                <w:sz w:val="24"/>
              </w:rPr>
              <w:t xml:space="preserve">Развитие образования детей с  ОВЗ на 2013-2015 годы» </w:t>
            </w:r>
            <w:r>
              <w:rPr>
                <w:sz w:val="24"/>
              </w:rPr>
              <w:t>муниципальной программы «Развитие образования Чистоозерного района Новосибирской области на 2013-2015 год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дальнейшее развитие системы психолого-педагогической и медико-социальной помощи родителем, детям с ограниченными возможностями здоровья.</w:t>
            </w:r>
          </w:p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Оказание информационной и методической поддержки педагогических коллективов и образовательных учреждений, осуществляющих образование детей-инвалидов и детей с ОВЗ в различных вариативны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t>Опека и попечительство  !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а прав и законных интересов детей – сирот и детей, оставшихся без попечения родителе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государственной программе НСО «Развитие социальной поддержки населения и улучшение социального положения семей с детьми в Новосибирской области на 2014-2019 годы» в ч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я жильем детей –сирот  (ежегодно 2 квартиры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. раздел «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 администрации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ейное жизнеустройство детей 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латы семьям опекунов на содержание подопечных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4,3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4,3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4,3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5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6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платы приемным семьям  на содержание дет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30,1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30,1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30,1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5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лата вознаграждения приемным родител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8,9 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28,9 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28,9 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5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зор за деятельностью опекунов и попечителей, а также организаций, в которые помещены недееспособные или не полностью дееспособные граждан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плановых проверок условий жизни подопечных, соблюдение опекунами прав и законных интересов  подопечных, в том числе помещенных в Чистоозерный детский д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 администрации района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ит законодательству Российской Федерации  и (или) 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хранностью имущества и управлением 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 – сирот  и детей, оставшихся без попечения р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ыдача  в соответствии с Законом разрешений на совершение сделок с имуществом подопечных, в том числе находящихся в Чистоозерном детском дом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ключение договоров доверительного управления имуществом  подопечных в соответствии со ст. 38 Гражданского кодекса РФ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пеки и попечительства администрации района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Культура !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Культура Чистоозерного района на 2012-2016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и молодежной политики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района</w:t>
            </w:r>
          </w:p>
        </w:tc>
      </w:tr>
      <w:tr>
        <w:trPr>
          <w:trHeight w:val="8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хранение и развитие фольклора, национальных культур населения района, поддержка народных художественных промыслов и ремес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держка юных дарований, привлечение детей и молодежи к участию в культурных мероприят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суга населения район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любительских объединений по интересам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выставка мастеров прикладного творчества по вид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айонном конкурсе социально- значимых проек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юных талантов «Чистоозерские роднич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8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самодеятельных авто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областном конкурсе социально- значим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йонный фестиваль -праздник народного творчества «Салют Победы» (в рамках всероссийского фестиваля, посвященного 70- летию Победы в Великой Отечественной войн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йонный смотр «Большой России малый уголок», посвященный 80-летнему юбилею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йонный праздник «Большой России малый уголок», посвященный 80-летнему юбилею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хранность и пополнение музейных фон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озиция «Малая Родина» об уходящем поколении ветеранов В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идеомемуаров  «Наше наследие» о работниках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ыставок (различных по тематике) учитывая интерес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экспозиции «Вековое наследие» к 100- летию р.п.Чистоозер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лнение экспонатов (организация выездов, экспедиций  и д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кола «компьютерной грамотности» для сельских библиот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календаря знаменитых и памятных дат к юбилею поселка и райо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е  центра раннего детского литературного чт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умы, конференции, семинары, круглые ст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районный тематический конкур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лнение книжного фо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  Б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комплектование книжных фондов за счет средств федераль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 и профессиональных мастеров работников учреждений куль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 областного подчи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клубных работников по жанрам художественной само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сборников методических материа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специалистов в учебных заведениях культу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учреждений куль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овременного осветительного и звукового оборудования, приобретение музыкальных инструментов, техники, сценических костюмов, оргтехники, ремонт и реконструкция объектов культуры, устройство пожарной и охранной систе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М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 Б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0  М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 Б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ГП «Культура Новосибирской области на 2015-2020 год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учреждений культу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блоневский СДК, Варваровский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красненский КДЦ, Новопесчанский 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улгинский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ицынский КД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000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93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н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а культуры в р.п. Чистоозерное на  400 м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м. раздел строит</w:t>
            </w:r>
            <w:r>
              <w:rPr>
                <w:sz w:val="24"/>
              </w:rPr>
              <w:t>ельст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мероприятий по сохранению памятников и других мемориальных объектов, увековечивавших память о новосибирцах– защитниках Отечества в рамках  ГП «Культура Новосибирской области на 2015-2020 год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арваровский сельсов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Социальная защита населения !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адресной поддержки населения Чистоозерного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адресной социально-медицинской помощ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и выдачи гуманитарной помощ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негосударственными общественными организациями по оказанию помощи нуждающимся граждана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старше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ДЦП  «Повышение качества жизни  граждан пожилого возраста в Новосибирской области на 2012-2016 годы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психолога с группами пожилых людей в клубах об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и переподготовка специалистов по работе с гражданами пожилого возра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.01.1995 г. № 5- ФЗ  «О ветеранах»  и от 24.11.1995 № 181–ФЗ «О социальной защите инвалидов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8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защита инвал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ДЦП «Доступная среда для инвалидов  в  Новосибирской области на 2012-2015 годы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социального обслуживания на дом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дрение автоматизированной системы в отделении социального обслуживания на дом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работы клубов об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действие оздоровлению инвалидов в санаториях НС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реабилитационны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социальной, психолого–педагогической помощ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действие трудоустройст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 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защита детей.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 ДЦП «Семья и дети»  на 2012-2015 годы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участковых и мобильных бригад в МО района (психолог, социальный педагог, инструктор ЛФК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сихолого-педагогическое сопровождение сем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школы приемных ро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СО «Развитие социальной поддержки населения и улучшение социального положения семей с детьми в Новосибирской области на 2014-2019 годы» в части  организации летнего отдыха и оздоровления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еабилитации детей с ограниченными возможностями в санаториях НСО, областных центрах реабилит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семей и несовершеннолетних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олучении материальной помощи, трудоустройстве, организация досуг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,8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емьям с детьми социальной помощи через социально значимые проек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Физическая культура и спорт !</w:t>
            </w:r>
          </w:p>
        </w:tc>
      </w:tr>
      <w:tr>
        <w:trPr>
          <w:trHeight w:val="17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учреждений физкультуры и 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тадиона в  с. Варва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хоккейной коробки в с. Жур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Б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Ки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 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мер по привлечению населения района к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ГП «Развитие физической культуры и спорта в Новосибирской области на 2015-2021 годы». 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совых спортивных мероприят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етняя спартакиада МО и зимние  сельские игры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летняя и зимняя спартакиада среди сельских поселений района;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спартакиада школьников Чистоозер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участие команд района в официальных спортивных мероприятиях областного уров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няя и зимняя спартакиада пенсионер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8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муниципальных служащ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t>Молодежная политика !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познавательной, творческой и интеллектуальной деятельности молодежи,  формирование культуры здорового образа жизни, повышение гражданской ответственности, политической и правовой культуры подрастающего поколения.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4"/>
              </w:rPr>
              <w:t xml:space="preserve">Реализация М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молодежной политике в Чистоозерном районе на 2015-2018 годы»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йонных молодежных профессиональных конкурс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детских оздоровительных объединений и клуб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Участие в областных зональных молодежных форумах, акциях, конкурс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едметных олимпиад, конкурсов, викторин и прочих мероприятий, направленных на развитие творческих, интеллектуальных способнос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sz w:val="24"/>
              </w:rPr>
              <w:t>Проведение конкурсов социально-значимых проектов Главы района</w:t>
            </w:r>
            <w:r>
              <w:rPr>
                <w:b/>
                <w:i/>
                <w:color w:val="00B0F0"/>
                <w:sz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Охрана окружающей среды !</w:t>
            </w:r>
          </w:p>
        </w:tc>
      </w:tr>
      <w:tr>
        <w:trPr>
          <w:trHeight w:val="264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нижение негативного воздействия на окружающую сре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охвату природопользователей платежами за негативное воздействие на окружающую сред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т загрязнения источников водоснабжения, рационализация использования в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на всех скважинах водоохраной зоны, установка счетчиков воды, ведение журналов потребления 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средства пред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упреждение загрязнения почв, улучшение экологической обстанов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ГП НСО «Развитие системы обращения с отходами производства и потребления в Новосибирской области в 2015-2020 года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лигона для ТБО на территории МО р.п. Чистоозерно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квидация несанкционированных  мест размещения отходов.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 М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3 О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33 М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 мероприятий ведомственной целевой программы «Пожарная безопасность в Новосибирской области на период  2014-2016год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специалист по ГО и ЧС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 xml:space="preserve">Труд и занятость </w:t>
            </w:r>
          </w:p>
        </w:tc>
      </w:tr>
      <w:tr>
        <w:trPr>
          <w:trHeight w:val="1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Повышения уровня занятости населения, сокращения  безработиц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временных (общественных работ) рабочих м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федеральной программы дополнительных мер направленных на снижение напряженности на рынке труд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казание государственной поддержки на открытие собственного дела 5 человек 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5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35,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ярмарок вакансий рабочих м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Ф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-2017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силение трудовой мотивации учащейся и незанятой молодежи, трудоустройство несовершеннолетних в летний перио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(ежегодно 100-120 дет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по труду администрации района, центр занятости населения, главы администраций поселений.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Повышение минимального размера заработной платы, создание условий для своевременной и полной выплаты заработной платы, ликвидации просроченной задолженности по ее выплате, легализации теневой занятости и скрытых форм оплаты труда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оэтапному увеличению минимальной заработной платы  для работников внебюджетной сферы.</w:t>
            </w:r>
          </w:p>
          <w:p>
            <w:pPr>
              <w:pStyle w:val="Normal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блюдением гос. гарантий в области труда:</w:t>
            </w:r>
          </w:p>
          <w:p>
            <w:pPr>
              <w:pStyle w:val="Normal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организация проверок  (совместно с органами контроля и надзора) на предприятиях, имеющих задолженность по выплате заработной платы и величину среднемесячной зарплаты ниже величины прожиточного миниму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ганизация работы межведомственной комиссии по погашению задолженности по заработной плате и повышению размера заработной пла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по труду администрации района, прокуратура, гос. инспекция труда, налоговая инспекция.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Жилищно-коммунальное хозяйство !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Обеспечение условий для развития рынка доступного жилья, в  том числе в рамках программ государственной поддержки при строительстве и приобретении жиль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помощь в оформлении пакетов документов, необходимых для включения граждан в государственные жилищные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ндивидуальных жилых домов (10 ежегодно) в рамках ГП «Устойчивое развитие сельских территорий в Новосибирской области на 2014-2017 годы и на период до 2020 го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приобретение) 2-х жилых домов ежегодно в соответствие с ГП «Обеспечение жильем молодых семей в НСО на период 2015-2020 гг.» и МП «Обеспечение жильем молодых семей в Чистоозерном районе на 2013-2015 год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П «Стимулирование развития жилищного строительства в НСО на 2011-2015 годы», МП «Стимулирование развития жилищного строительства в Чистоозерном районе на 2014-2017 годы» (строительство жилья для отдельных категорий граждан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илых домов для детей-сирот (по 1 двухквартирному дому ежегод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. раздел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. раздел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. раздел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. раздел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, архитектуры, дорожного хозяйства и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жилого фон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многоквартирных домов за счет средств «Фонда содействия реформированию жилищно-коммунального хозяй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28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ср-ва. жильц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ср-ва. жильц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ализация мероприятий программы МО р.п. Чистоозерное  по переселению граждан из аварийного жилищного фон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6,8 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 МБ (БП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Обеспечение населения района качественной питьевой вод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Чистая вода» в рамках ГП «Жилищно-коммунальное хозяйство Новосибирской области в 2015-2020 годах»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водопровода в с. Канавы (1 к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водопровода в п. Табулга (2,5 к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нструкция водопровода в р.п. Чистоозерно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нструкция водопровода в селе Шипицы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водопровода в с. Жу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8,9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,9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бъемов ремонта и строительства  коммунальной инфра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оительство канализационного коллектора в р.п. Чистоозерно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0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становления Правительства Новосибирской области № 245 от 09.06.2011г. «Об условиях предоставления и расходования субсидий бюджетами муниципальных районов и городских округов Новосибирской области на благоустройство территорий городских и сельских поселений Новосибирской области, подготовка объектов ЖКХ к работе в осенне-зимний перио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2,2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 МБ(БП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МБ (БП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и капитальный ремонт котельных (котлы):    по 1 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питальный ремонт тепловых сетей – по 0,5 км. ежегод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котельной за средства «Фонда содействия реформированию жилищно-коммунального хозяйства» р.п. Чистоозерное, ул. Зон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тепловых сетей в р.п. Чистоозер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Промышленность !</w:t>
            </w:r>
          </w:p>
        </w:tc>
      </w:tr>
      <w:tr>
        <w:trPr>
          <w:trHeight w:val="213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влечение инвестиций в промышленность района, в том числе в форме государственной поддержки,  стимулирование технического перевооружения и модернизации действующих производств, внедрение новых технологий, повышающих конкурентноспособность  промышленной продукци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ирование предприятий и ИП о мерах государственной поддержки товаропроизводителей. Оказание консультационной помощи промышленным предприятиям в получении государственной поддержки в рамках  государственных и муниципальных программ, в частност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П «Развитие субъектов малого и среднего предпринимательства в Новосибирской области на 2012-2017год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П «Развитие субъектов малого и среднего предпринимательства в Чистоозерном районе на 2014-2018 годы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ри обеспечении банковских кредитов (поручительство Фонда развития МиСП НС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ивлечении кредитных ресурсов из средств    Фонда микрофинансирования НСО, а также поручительств Фонда развития МиСП НСО при обеспечении банковских креди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4,1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МБ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Не опре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квартальный мониторинг деятельности предприятий с целью отражения фактического состояния дел в промышленном секторе экономики района. Привлечение внешних инвестиций, путем повышения информационной открытости как Чистоозерного района в целом, так и   отдельных предприятий, индивидуальных предпринимателей: опубликование информации о районе, хозяйствующих субъектах, реализуемых инвестиционных проектах, конкурентных преимуществах продукции местных товаропроизводителей в федеральных, областных, районных средствах массовой информации (печатных и электронных). Участие в федеральных и региональных конкурсах, круглых столах и п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 администрации района, руководители промышленных предприятий района, И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витие новых и расширение действующих производств в сфере промышленного производств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«Шипицинские воды»  - производство   напитко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пред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ИП  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дный завод - производство электродов и внедрение вспомогательных производств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ственные и заемные средства предприят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«Сибирские технологии»  производство пластмассовых изделий для упаковывания товар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предприят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АО «Мясокомбинат Чистоозерный» строительство цеха по производству мясоконсервной продукци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предприят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Мясокомбинат Чистоозерный» расширение цеха по производству колбас и мясных полуфабрикатов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предприят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Расширение рынка сбыта производимой в районе промышленной продукц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ое применение практики прямых продаж продукции промышленных предприятий района, в том числе путем проведения выставок-ярмарок  на территории района, участия в областных и межрегиональных ярмарк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в освоении рынков соседних районов, г. Новосибирс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лечение промышленных предприятий района для участия в размещении муниципального заказ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 администрации района, руководители промышленных предприятий района, ИП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 xml:space="preserve">Сельское хозяйство  </w:t>
            </w:r>
          </w:p>
        </w:tc>
      </w:tr>
      <w:tr>
        <w:trPr>
          <w:trHeight w:val="339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 w:before="100" w:after="1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величение объемов инвестирования в сельское хозяйство района, стимулирование процессов технического перевооружения и укрепления материально-технической баз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П «Устойчивое развитие сельских территорий в Новосибирской области на 2015-2017 годы и на период до 2020 года», МП «Развитие сельского хозяйства и регулирование рынков сельскохозяйственной продукции, сырья и продовольствия в Чистоозерном районе Новосибирской области на 2013-2020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ельскохозяйственной техники и оборудования (за 3 года более 130 единиц)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Целевое программно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нансирование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00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0 соб. ср-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7400 О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2600 соб. ср-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Чистоозерного района, сельхозтоваропроиз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29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комплекса мероприятий в растениеводстве направленных на  повышение плодородия почв, стимулирование эффективного использования земель сельхоз. назначения, внедрение высокопродуктивных сортов и гибридов сельскохозяйственных культур</w:t>
            </w:r>
          </w:p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1482" w:leader="none"/>
              </w:tabs>
              <w:spacing w:lineRule="auto" w:line="240" w:before="100" w:after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редоставлении государственной поддержки на проведение комплекса агротехнически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рожайности зерновых культур, повышение производительности зер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субсидий на компенсацию части затрат на приобретение оригинальных и элитных семян, семян первой репрод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кормообеспеченности животновод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 в предоставлении государственной поддержки на возмещение стоимости приобретённых семян кукур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государственной поддержки на закладку и уход за многолетними плодовыми и ягодными насаждениями на раскорчевку  выбывших из эксплуатации старых садов и рекультивацию  раскорчёванных площа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35 Ф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5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865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 собст. ср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 собст. ср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 соб. ср-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 соб. ср-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животноводства, увеличение  производства животноводческ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новационной деятельности и инновационного развития АПК, содействие в техническом переоснащении с/х произво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государственной поддержки племенному животновод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предоставлении государственной поддержки на возмещение части затраты на 1 кг реализованного товарного моло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лучшение кормовой баз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величение посевов фуражных культур, посевов бобовых культур, силосных культур (не менее 1 га на одну фуражную коров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новление старовозрастных посевов многолетних трав ежегодно не менее 1,5-3 тыс.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ежегодное залужение низкопродуктивной пашни и боросовых земель на площади не менее 2000 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полноценного кормления  животных: разработка в каждом хозяйстве структуры кормления животных, основанной на сбалансированности рационов, приобретение кормоприготовительной тех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государственной поддержки КФХ и других малых форм хозяйствования (гранты на поддержку начинающих фермер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жизни сельского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государственной поддержки на возмещение стоимости молодняка КРС, приобретённого личными подсобными хозяйств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энергообеспеченности сельскохозяйственных товаропроизво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едоставлении субсидий на компенсацию части затрат на приобретение средств и оборудования для с/х 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бота с кадр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семина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учебы животново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агитационная работа в школах, по ориентации выпускников   в выборе  сельскохозяйственных професс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межхозяйственных и внутрихозяйственных 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ая и консультационная поддержка сельхозпредприятий, КФХ, ЛПХ, желающих  получить кредиты на развитие сельского хозя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помощь в оформлении и получении субсидий по льготным креди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частия сельскохозяйственных предприятий района, КФХ и ЛПХ в областных ярмарках по расширенной распродаже сельхоз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60 соб. ср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6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84 соб. сред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580ФБ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160 ОБ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9423 Ф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56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7 Ф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0 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9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6 собст.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Малое предпринимательство !</w:t>
            </w:r>
          </w:p>
        </w:tc>
      </w:tr>
      <w:tr>
        <w:trPr>
          <w:trHeight w:val="4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Стимулирование роста предпринимательской активности населения района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униципальной программы  «Развитие субъектов малого и среднего предпринимательства в Чистоозерном районе на 2014-2018 годы».   </w:t>
            </w:r>
          </w:p>
          <w:p>
            <w:pPr>
              <w:pStyle w:val="Normal"/>
              <w:ind w:firstLine="537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 подготовке документов для участия в  государственной программе «Развитие субъектов малого и среднего предпринимательства в Новосибирской области на 2012-2017годы»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4"/>
              </w:rPr>
              <w:t xml:space="preserve">Оказание консультационной поддержки субъектам малого бизнеса  в привлечении кредитных средств до 1 млн. рублей из средств Новосибирского областного фонда микрофинансирования субъектов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 в получении поручительства «Фонда развития малого и среднего предпринимательства НСО» размером до 75% по кредитным договорам от 200 тыс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а круглых столов по проблемам малого бизне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малого предпринимательства к выполнению  муниципальных заказ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государственной поддержки гражданам из числа безработных на открытие собственного дела, в рамках государственной программы    по снижению напряженности на рынке труда  </w:t>
            </w:r>
          </w:p>
          <w:p>
            <w:pPr>
              <w:pStyle w:val="Normal"/>
              <w:ind w:firstLine="537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нтернет ресурсов для привлечения внешних инвестиций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размещение предлагаемых к реализации проектов в сфере малого бизнеса на интерактивной инвестиционной карте Новосибирской области;</w:t>
            </w:r>
          </w:p>
          <w:p>
            <w:pPr>
              <w:pStyle w:val="Normal"/>
              <w:ind w:firstLine="111"/>
              <w:jc w:val="both"/>
              <w:rPr>
                <w:sz w:val="24"/>
              </w:rPr>
            </w:pPr>
            <w:r>
              <w:rPr>
                <w:sz w:val="24"/>
              </w:rPr>
              <w:t>-размещение инвестиционного паспорта на официальном сайте Чистоозерного рай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представителей малого бизнеса к участ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областных и межрегиональных оптово-розничных ярмарк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областных  и общероссийских конкурсах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4,1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нанс-е не определено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 администраци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муниципальных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Центр занятости населения Чистоозерн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ЭРИиЗО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ЭРИиЗО администрации района</w:t>
            </w:r>
          </w:p>
        </w:tc>
      </w:tr>
      <w:tr>
        <w:trPr>
          <w:trHeight w:val="8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держка представителей малого предпринимательства,  осуществляющих свою деятельность  в сфере реальной экономики района.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Рост объема инвестиций в сферу малого предпринимательства, в том числе за счет  реализации на территории района государственных муниципальных программ.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движение продукции малых предприятий на новые рынки сбыта.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  </w:t>
            </w:r>
            <w:r>
              <w:rPr>
                <w:color w:val="0000FF"/>
                <w:szCs w:val="28"/>
              </w:rPr>
              <w:t>Потребительский рынок и сфера услуг !</w:t>
            </w:r>
          </w:p>
        </w:tc>
      </w:tr>
      <w:tr>
        <w:trPr>
          <w:trHeight w:val="13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Расширение ассортимента товаров, увеличение объемов продаж, продвижение собственной продукции на региональный рын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участия в зональных оптово-розничных ярмарках согласно Постановления Губернатора области (4 ярмарки в год, 8-10 предприятий и И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предприяти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 руководители торгующих предприятий</w:t>
            </w:r>
          </w:p>
        </w:tc>
      </w:tr>
      <w:tr>
        <w:trPr>
          <w:trHeight w:val="46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годное увеличение товарооборота (в сопоставимой оценке) на 3-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изма работников торговли и сферы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частия работников бытового обслуживания в областных мастер-классах, курсах повышения квалифик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. ср-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 УЭРИиЗО администрации района, руководители предприятий бытового обслуживани, ИП</w:t>
            </w:r>
          </w:p>
        </w:tc>
      </w:tr>
      <w:tr>
        <w:trPr>
          <w:trHeight w:val="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>Развитие существующих и внедрение новых видов услуг</w:t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фирменного магазина ОАО «Мясокомбинат Чистоозерный» (завершающий этап).</w:t>
            </w:r>
          </w:p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  <w:t>Ввод в действие  кемпинга (ИП   Глушенок Р.С).</w:t>
            </w:r>
          </w:p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магазина по ул. Дзержинского, 53 (ИП Богомолов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пред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и заемные средства 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билизация ситуации на потребительском рынке района в связи с введением эмбарго на  импорт ряда продовольственных товаров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  <w:t>Ежедневный мониторинг цен на фиксированный набор товаров в магазинах федеральных и локальных сетей, несетевых и нестационарных торговых точках.</w:t>
            </w:r>
          </w:p>
          <w:p>
            <w:pPr>
              <w:pStyle w:val="Normal"/>
              <w:ind w:left="76" w:firstLine="1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составе рабочей группы в контрольных мероприятиях - проверках за уровнем цен на основные продукты питания в  предприятиях розничной торговл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</w:t>
            </w:r>
          </w:p>
        </w:tc>
      </w:tr>
      <w:tr>
        <w:trPr>
          <w:trHeight w:val="62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t>Транспорт  !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>Поддержание в рабочем состоянии дорожной сети района, увеличение объемов ремонтных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, реконструкция, капитальный ремонт межпоселенческих автомобильных доро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оительство а/д «102 км. а/д «К01»-Олтар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28-мой.  километр а/д Н-«3105» - Ольг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99-тый. км  а/д К -01 «Орловка-Бугринов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«Чистоозерное-Польяно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 91-й. км а/д  «К-01 Журавка-Новокрасное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992-й. км. а/д «Н-51 Купино-Карасу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а/д «Песчаное озеро – Старый Кошкул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69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35,6 ОБ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0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000 ОБ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 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</w:rPr>
            </w:pPr>
            <w:r>
              <w:rPr>
                <w:i/>
                <w:color w:val="00B0F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5000 О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000 ОБ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highlight w:val="red"/>
              </w:rPr>
            </w:pPr>
            <w:r>
              <w:rPr>
                <w:i/>
                <w:color w:val="00B0F0"/>
                <w:sz w:val="24"/>
                <w:highlight w:val="re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, архитектуры, коммунального дорожного хозяйства и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П «Развитие автомобильных дорог межмуниципального и местного значения Чистоозерного района Новосибирской области на 2015-2017 год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.п. Чистоозерное 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зержин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Яковле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онов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50 лет Октябр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тротуаров, асфальтирование дороги в р.п. Чистоозерное 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аяковског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ов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50 лет Октябр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ход через объездну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автодорог местного знач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с.Варваровка (1 км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с. Журавка (2 км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с.Новокрасное (3 км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рог регионального, межмуниципального и местного знач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99,5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3,3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15,9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2,0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99,5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84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4,9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10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/>
            </w:pPr>
            <w:r>
              <w:rPr>
                <w:spacing w:val="2"/>
                <w:sz w:val="24"/>
              </w:rPr>
              <w:t>Укрепление материально-технической базы МУП «Чистоозерное АТП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новление автотранспорта  МУП «Чистоозерное АТП» (1 автобу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ср-ва МУ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истоозерное АТП»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highlight w:val="green"/>
              </w:rPr>
            </w:pPr>
            <w:r>
              <w:rPr>
                <w:b w:val="false"/>
                <w:bCs/>
              </w:rPr>
              <w:t>Строительство  !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/>
            </w:pPr>
            <w:r>
              <w:rPr>
                <w:sz w:val="24"/>
              </w:rPr>
              <w:t xml:space="preserve">Увеличение объемов жилищного строительства: осуществление строительства служебного жилья, жилья для молодых семей, детей-сирот и детей, оставшихся без попечения родителей, многодетных малообеспеченных семей, развитие индивидуального жилищного строительства </w:t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вод в эксплуатацию индивидуальных жилых домов    800-900 кв.м.  в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 собств. и заем. ср-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дел строительства, архитектуры, коммунального дорожного хозяйства и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ндивидуальных жилых домов (10 ежегодно) в рамках ГП «Устойчивое развитие сельских территорий в Новосибирской области на 2014-2017 годы и на период до 2020 года» и МП «Развитие сельского хозяйства и регулирование рынков сельскохозяйственной продукции, сырья и продовольствия в Чистоозерном районе Новосибирской области на 2013-2020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6 ФБ,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61 ФБ,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илых домов в соответствие с ГП «Обеспечение жильем молодых семей в НСО на период 2015-2020 гг» и МП «Обеспечение жильем молодых семей в Чистоозерном районе на 2013-2015 годы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жилых домов для детей-сирот  и детей, оставшихся без попечения родителей (по 1 двухквартирному дому ежегодн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,7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,7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,7 ОБ, Ф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П «Стимулирование развития жилищного строительства в НСО на 2011-2015 годы», МП «Стимулирование развития жилищного строительства в Чистоозерном районе на 2014-2017 годы» (строительство жилья для отдельных категорий граждан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ма для многодетной семьи в п. Табул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9,8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35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5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/>
            </w:pPr>
            <w:r>
              <w:rPr>
                <w:sz w:val="24"/>
              </w:rPr>
              <w:t>Активизация строительства, капитальных ремонтов и реконструкций объектов социальной сферы.</w:t>
            </w:r>
          </w:p>
          <w:p>
            <w:pPr>
              <w:pStyle w:val="Normal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районного дворца культуры в р.п. Чистоозерное в рамках ГП «Культура Новосибирской области на 2015-2020 годы» и МП «Культура Чистоозерного района на 2012-2016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,7 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94,6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«Школьное окно» - замена оконных блоков в Новопокровской, Романовской, Новокулындинской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64,5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ДОЛ «Зеленая рощ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>
          <w:trHeight w:val="8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учреждений культуры (ГП «Культура Новосибирской области на 2015-2020 год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000 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учреждений здравоохра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 О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62" w:hRule="atLeast"/>
          <w:cantSplit w:val="true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</w:rPr>
              <w:t xml:space="preserve">Муниципальная собственность </w:t>
            </w:r>
            <w:r>
              <w:rPr>
                <w:bCs/>
                <w:color w:val="0000FF"/>
                <w:lang w:val="en-US"/>
              </w:rPr>
              <w:t>V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использования муниципального имуществ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троль за наличием, сохранностью имущества, закрепленного за муниципальными образовательными учреждениями на праве оперативного управления, его эффективным и целевым использованием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ЭРИиЗ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заключение договоров аренды на новый сро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своевременным поступлением арендной платы по договорам аренды муниципального имуществ, договорам найма специализированного жилого фон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инвентаризации земель, в т.ч. сельскохозяйственного назначения и ФП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формированию земельных участков для предоставления их на торгах (конкурсах, аукционах) для строительства, ведения сельского хозяйств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судебная и претензионно-исковая работа по сокращению задолженности перед       </w:t>
              <w:br/>
              <w:t>бюджетами всех уровней; проведение торгов по продаже земельных  участков в собственность и продаже права</w:t>
              <w:br/>
              <w:t>на заключение договоров аренды земельных участков для строительства.</w:t>
            </w:r>
            <w:r>
              <w:rPr>
                <w:color w:val="FF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</w:t>
            </w:r>
          </w:p>
        </w:tc>
      </w:tr>
      <w:tr>
        <w:trPr>
          <w:trHeight w:val="110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документов в соответствие с действующим законодательств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sz w:val="24"/>
              </w:rPr>
              <w:t>Регистрация права аренды на земельные участки, прекращения постоянного бессрочного польз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оценке прав арен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  <w:sz w:val="22"/>
          <w:szCs w:val="22"/>
        </w:rPr>
        <w:t>Примечание: ФБ- федеральный бюджет, ОБ- областной бюджет, МБ- муниципальный бюджет, БП – бюджет поселений,  ГП – государственная программа, ВЦП – ведомственная целевая программа, МП – муниципальная программ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0" w:right="847" w:gutter="0" w:header="680" w:top="1134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Heading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tabs>
          <w:tab w:val="clear" w:pos="708"/>
          <w:tab w:val="left" w:pos="9800" w:leader="none"/>
        </w:tabs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4.2. План реализации наказов избирателей.</w:t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tbl>
      <w:tblPr>
        <w:tblW w:w="1396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80"/>
        <w:gridCol w:w="1960"/>
        <w:gridCol w:w="1400"/>
        <w:gridCol w:w="2380"/>
        <w:gridCol w:w="22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избирательного округа, Ф.И.О. депут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на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-рования, млн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полнению нак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12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й  А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Двор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 в р.п. Чистоозер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90,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-2017гг</w:t>
            </w:r>
          </w:p>
        </w:tc>
      </w:tr>
      <w:tr>
        <w:trPr>
          <w:trHeight w:val="9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й А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районная боль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цай  А.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Щебенение дорог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 Ольгино 8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Орловка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-2017г.</w:t>
            </w:r>
          </w:p>
        </w:tc>
      </w:tr>
    </w:tbl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left="-560" w:hanging="0"/>
        <w:jc w:val="both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сновные показатели социально-экономического развития Чистоозерного района  на</w:t>
      </w:r>
      <w:r>
        <w:rPr>
          <w:szCs w:val="28"/>
        </w:rPr>
        <w:t xml:space="preserve"> </w:t>
      </w:r>
      <w:r>
        <w:rPr>
          <w:b/>
          <w:szCs w:val="28"/>
        </w:rPr>
        <w:t>2015 год  и  плановый период 2016 и 2017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851"/>
        <w:gridCol w:w="1134"/>
        <w:gridCol w:w="850"/>
        <w:gridCol w:w="1134"/>
        <w:gridCol w:w="1032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 xml:space="preserve">85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-водство и распределение электроэнергии, газа и  воды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1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виду деятельности «строи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,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4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>17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5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заработная плата 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311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</w:t>
      </w:r>
    </w:p>
    <w:p>
      <w:pPr>
        <w:pStyle w:val="311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6. Мониторинг хода реализации  плана социально-экономического развития   Чистоозерного района  на </w:t>
      </w:r>
      <w:r>
        <w:rPr>
          <w:b/>
          <w:szCs w:val="28"/>
        </w:rPr>
        <w:t>2015 год  и  плановый период 2016 и 2017 годов.</w:t>
      </w:r>
    </w:p>
    <w:p>
      <w:pPr>
        <w:pStyle w:val="Normal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</w:rPr>
        <w:t xml:space="preserve">6.1.  Методика мониторинга хода реализации  плана. </w:t>
      </w:r>
    </w:p>
    <w:p>
      <w:pPr>
        <w:pStyle w:val="Normal"/>
        <w:ind w:firstLine="741"/>
        <w:jc w:val="both"/>
        <w:rPr/>
      </w:pPr>
      <w:r>
        <w:rPr/>
        <w:t>Сбор информации, расчет индикаторов, характеризующих результаты выполнения плана производятся структурными подразделениями администрации района не реже одного раза в год. Кроме индикаторов, характеризующих результаты реализации плана отчеты должны содержать информацию о получении и использовании средств на выполнение мероприятий, описание хода и результатов работы.</w:t>
      </w:r>
    </w:p>
    <w:p>
      <w:pPr>
        <w:pStyle w:val="Normal"/>
        <w:ind w:firstLine="741"/>
        <w:jc w:val="both"/>
        <w:rPr/>
      </w:pPr>
      <w:r>
        <w:rPr/>
        <w:t>Отчеты о ходе реализации плана по всем направлениям предоставляются управлению экономического развития, имущества и земельных отношений администрации района для свода и обобщения.</w:t>
      </w:r>
    </w:p>
    <w:p>
      <w:pPr>
        <w:pStyle w:val="Normal"/>
        <w:ind w:firstLine="741"/>
        <w:jc w:val="both"/>
        <w:rPr/>
      </w:pPr>
      <w:r>
        <w:rPr/>
        <w:t>Сводный отчет направляется для ознакомления  Главе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</w:rPr>
        <w:t xml:space="preserve">6.2. Мероприятия по контролю за ходом реализации  плана. </w:t>
      </w:r>
    </w:p>
    <w:p>
      <w:pPr>
        <w:pStyle w:val="Normal"/>
        <w:ind w:firstLine="741"/>
        <w:jc w:val="both"/>
        <w:rPr/>
      </w:pPr>
      <w:r>
        <w:rPr/>
        <w:t>Текущий контроль за реализацией мероприятий  плана по курируемым направлениям, рациональным и целевым использованием бюджетных капитальных вложений, финансовых и кредитных ресурсов, выделяемых на выполнение мероприятий плана осуществляют структурные подразделения администрации Чистоозерного района.</w:t>
      </w:r>
    </w:p>
    <w:p>
      <w:pPr>
        <w:pStyle w:val="Normal"/>
        <w:ind w:firstLine="741"/>
        <w:jc w:val="both"/>
        <w:rPr/>
      </w:pPr>
      <w:r>
        <w:rPr/>
        <w:t xml:space="preserve">Один раз в год  Глава района направляет   отчет о ходе реализации  плана в Совет Депутатов Чистоозерного района для рассмотрения. </w:t>
      </w:r>
    </w:p>
    <w:p>
      <w:pPr>
        <w:pStyle w:val="Normal"/>
        <w:ind w:firstLine="741"/>
        <w:jc w:val="both"/>
        <w:rPr/>
      </w:pPr>
      <w:r>
        <w:rPr/>
        <w:t>После утверждения отчета решением сессии Совета Депутатов, основные положения отчета публикуются в районной газете «Кулундинская новь»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яя урожайность зерновых культур в 2014г. 13 ц/га против 19,2 ц/га в 2013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личение производства молока будет достигнуто за счет роста продуктивности ко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щественно снижены объемы жилищного стр-ва за счет средств бюджета, в 2013г. построены 32 квартиры, в 2014г. – строятся 2 квартиры для детей сиро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7 г. запланировано существенное увеличение капитальных вложений в строительство ДК (260,8 млн.  рублей из средств обл. бюдже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ведено в эксплуатацию 27 ИЖД против  14 в 2013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нижение финансирования гос. программ, удорожание процесса строительства, снижение реальных доходов насел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4 г. поступают доходы от уплаты акциз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НСО «О бюджете НСО на 2015г. и плановый период 216 и 2017 гг.» норматив отчислений НДФЛ в бюджет МР снижен с 30 до 20%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ступление в 2014г. задолженности за аренду котельных (бюджет МО р.п. Чистоозерное)  существенно увеличило доходы от аренды муниципального имущества и зем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2" w:leader="none"/>
      </w:tabs>
      <w:ind w:firstLine="108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Знак Знак3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главление 1.заголовок"/>
    <w:basedOn w:val="Normal"/>
    <w:next w:val="Normal"/>
    <w:qFormat/>
    <w:pPr>
      <w:widowControl w:val="false"/>
      <w:tabs>
        <w:tab w:val="clear" w:pos="708"/>
        <w:tab w:val="right" w:pos="9629" w:leader="dot"/>
      </w:tabs>
      <w:spacing w:lineRule="auto" w:line="228"/>
      <w:jc w:val="center"/>
      <w:outlineLvl w:val="2"/>
    </w:pPr>
    <w:rPr>
      <w:b/>
      <w:kern w:val="2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3:00Z</dcterms:created>
  <dc:creator>User1111</dc:creator>
  <dc:description/>
  <cp:keywords/>
  <dc:language>en-US</dc:language>
  <cp:lastModifiedBy>1</cp:lastModifiedBy>
  <cp:lastPrinted>2014-11-26T11:38:00Z</cp:lastPrinted>
  <dcterms:modified xsi:type="dcterms:W3CDTF">2014-12-25T08:30:00Z</dcterms:modified>
  <cp:revision>438</cp:revision>
  <dc:subject/>
  <dc:title>Среднесрочный план</dc:title>
</cp:coreProperties>
</file>