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>Форма 6-К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Утвержден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рганизация ООО «Чистоозерные тепловые сети»</w:t>
      </w:r>
    </w:p>
    <w:p>
      <w:pPr>
        <w:pStyle w:val="Normal"/>
        <w:ind w:left="720" w:firstLine="72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п. Табулга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8"/>
        </w:rPr>
        <w:t>Отрасль услуги вид деятельности</w:t>
      </w:r>
    </w:p>
    <w:p>
      <w:pPr>
        <w:pStyle w:val="3"/>
        <w:rPr/>
      </w:pPr>
      <w:r>
        <w:rPr/>
        <w:t>Отчетная калькуляция себестоимости отвода сточной жидкости (</w:t>
      </w:r>
      <w:r>
        <w:rPr>
          <w:b/>
        </w:rPr>
        <w:t>коллектор</w:t>
      </w:r>
      <w:r>
        <w:rPr/>
        <w:t>)</w:t>
      </w:r>
    </w:p>
    <w:p>
      <w:pPr>
        <w:pStyle w:val="3"/>
        <w:rPr/>
      </w:pPr>
      <w:r>
        <w:rPr/>
        <w:t>за 9 месяцев 2012 г.</w:t>
      </w:r>
    </w:p>
    <w:tbl>
      <w:tblPr>
        <w:tblW w:w="10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2126"/>
        <w:gridCol w:w="1417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Натуральные показатели /тыс.м3.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пущено сточных вод всего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.ч. от населения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 xml:space="preserve">Принято от других коммуник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пущено через очистны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. ч на биологическую очис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3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дано сточных вод на очистку другим канал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lang w:val="en-US"/>
              </w:rPr>
              <w:t>II</w:t>
            </w:r>
            <w:r>
              <w:rPr>
                <w:b/>
                <w:sz w:val="24"/>
              </w:rPr>
              <w:t>. Полная себестоимость отвода сточной жидкости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екач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 xml:space="preserve">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Основ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чистка сточной жидкости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 xml:space="preserve">Материал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Ремонт и техническое обслуживание или резерв расходов на оплату всех видов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На оплату капитального ремонта, 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ранспортировка и утилизация сточной жидкости–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 xml:space="preserve">Ремонт и техническое обслуживание или резерв расходов на оплату всех видов ремон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134"/>
        <w:gridCol w:w="1275"/>
        <w:gridCol w:w="1134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  <w:r>
              <w:rPr>
                <w:sz w:val="24"/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</w:t>
            </w:r>
            <w:r>
              <w:rPr>
                <w:sz w:val="24"/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ие аварийно-восстановительных раб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емонтный фо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Прочие прямые затрат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 оплата труда службы «Заказчик»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  <w:lang w:val="ru-RU"/>
              </w:rPr>
              <w:t>Отчисления н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щие эксплуатационные рас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Итого расходов на эксплуатацию</w:t>
            </w:r>
          </w:p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/ст.0400+0500+0600+0700+0800+0900+1000+11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сего расходов по полной себестоимости /ст.1200+13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бестоимость 1 м3 пропущенной сточной жидкости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сего доходов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В т.ч. от на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Справочно: 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</w:t>
            </w:r>
            <w:r>
              <w:rPr>
                <w:sz w:val="24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20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Финансирование   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Гл. бухгалтер</w:t>
      </w:r>
    </w:p>
    <w:p>
      <w:pPr>
        <w:pStyle w:val="Normal"/>
        <w:jc w:val="center"/>
        <w:rPr>
          <w:sz w:val="28"/>
        </w:rPr>
      </w:pPr>
      <w:r>
        <w:rPr>
          <w:sz w:val="24"/>
        </w:rPr>
        <w:t>ООО «Чистоозерные тепловые сети»: ____________________________ / 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992" w:right="56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6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2-10-31T08:19:00Z</cp:lastPrinted>
  <dcterms:modified xsi:type="dcterms:W3CDTF">2012-10-31T02:19:00Z</dcterms:modified>
  <cp:revision>8</cp:revision>
  <dc:subject>Birthday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Сточная жидкость 6-К коллектор+</vt:lpwstr>
  </property>
</Properties>
</file>