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Исходя из Постановления Правительства Российской Федерации от 30.12.2009 г. № 1140 « 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 </w:t>
      </w:r>
      <w:r>
        <w:rPr>
          <w:b/>
          <w:sz w:val="24"/>
        </w:rPr>
        <w:t xml:space="preserve">ООО « Чистоозерные тепловые сети» </w:t>
      </w:r>
      <w:r>
        <w:rPr>
          <w:sz w:val="24"/>
        </w:rPr>
        <w:t>предоставляют следующую</w:t>
      </w:r>
      <w:r>
        <w:rPr>
          <w:b/>
          <w:sz w:val="24"/>
        </w:rPr>
        <w:t xml:space="preserve"> </w:t>
      </w:r>
      <w:r>
        <w:rPr>
          <w:sz w:val="24"/>
        </w:rPr>
        <w:t xml:space="preserve">информацию о регистрации и ходе реализации заявок на подключение к системе теплоснабжения  в </w:t>
      </w:r>
      <w:r>
        <w:rPr>
          <w:b/>
          <w:sz w:val="24"/>
        </w:rPr>
        <w:t>4 квартале 2012 г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-количество поданных и зарегистрированных заявок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на подключение к системе теплоснабжения                  - 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- количество исполненных заявок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на подключение к системе отопления                             - 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неральный директор</w:t>
      </w:r>
    </w:p>
    <w:p>
      <w:pPr>
        <w:pStyle w:val="Normal"/>
        <w:rPr>
          <w:sz w:val="24"/>
        </w:rPr>
      </w:pPr>
      <w:r>
        <w:rPr>
          <w:sz w:val="24"/>
        </w:rPr>
        <w:t>ООО « Чистоозерные тепловые сети»                                   С.П.Тыртышны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рифы  утвержденные Департаментом по тарифам Новосибирской области  на тепловую энергию для потребителей                                                                                                                  ООО « Чистоозерные тепловые сет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 Приказ Департамента по тарифам Новосибирской области от 20.12.2012 г. № 824– ТЭ)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-  на период с 01 января    по   30 июня 2013 г.      -   1530,00 руб.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-  на период с 01 июля   по  31 декабря 2013 г.       -   1630,00 руб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для МУП Табулгинского ЖКХ:</w:t>
      </w:r>
    </w:p>
    <w:p>
      <w:pPr>
        <w:pStyle w:val="Normal"/>
        <w:rPr>
          <w:i/>
          <w:i/>
        </w:rPr>
      </w:pPr>
      <w:r>
        <w:rPr>
          <w:b/>
          <w:sz w:val="24"/>
        </w:rPr>
        <w:t xml:space="preserve">    </w:t>
      </w:r>
      <w:r>
        <w:rPr>
          <w:i/>
        </w:rPr>
        <w:t>( Приказ Департамента по тарифам Новосибирской области от 20.12.2012г. № 823-ТЭ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-  на период  с 01 января    по 30 июня 2013 г.       – 1157,00 руб.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- на период   с 01 июля    по 31 декабря 2013 г.      -  1315,50 руб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рифы на холодную воду  для потребителей                                                                   ООО « Чистоозерные тепловые сет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Приказ Департамента по тарифам Новосибирской области от 20.11.2011г.№ 686 - В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- на период с 01 января по 30 июня 2013 г.               – 15,30 руб.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на период с 01 июля  по 31 декабря 2013 г.             – 16,98 руб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неральный директор</w:t>
      </w:r>
    </w:p>
    <w:p>
      <w:pPr>
        <w:pStyle w:val="Normal"/>
        <w:rPr/>
      </w:pPr>
      <w:r>
        <w:rPr/>
        <w:t>ООО « Чистоозерные тепловые сети»                                                    С.П.Тыртыш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одробную информацию смотреть на сайте Администрации Чистоозерного района ( Предприятия ЖКХ).</w:t>
      </w:r>
      <w:r>
        <w:rPr>
          <w:b/>
          <w:i/>
          <w:sz w:val="32"/>
          <w:szCs w:val="32"/>
        </w:rPr>
        <w:t xml:space="preserve">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0:11:00Z</dcterms:created>
  <dc:creator>LSK</dc:creator>
  <dc:description>Shankar's Birthday falls on 25th July.  Don't Forget to wish him</dc:description>
  <cp:keywords>Birthday</cp:keywords>
  <dc:language>en-US</dc:language>
  <cp:lastModifiedBy>Пользователь</cp:lastModifiedBy>
  <cp:lastPrinted>2013-01-22T10:57:00Z</cp:lastPrinted>
  <dcterms:modified xsi:type="dcterms:W3CDTF">2013-04-15T04:26:00Z</dcterms:modified>
  <cp:revision>5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тчетные документы теплосети">
    <vt:lpwstr>тарифы</vt:lpwstr>
  </property>
</Properties>
</file>