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Утверждена      Организация </w:t>
      </w:r>
      <w:r>
        <w:rPr>
          <w:b/>
        </w:rPr>
        <w:t>ООО «Чистоозерные тепловые сети»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9 месяцев 2012 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ущено тепловой энергии всем потребителям                              99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аселению                           5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63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8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1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42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 /Г.С.Гри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10-25T11:40:00Z</cp:lastPrinted>
  <dcterms:modified xsi:type="dcterms:W3CDTF">2012-10-29T03:46:00Z</dcterms:modified>
  <cp:revision>103</cp:revision>
  <dc:subject>Birthday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еплоснабжение 6-т</vt:lpwstr>
  </property>
</Properties>
</file>