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12 месяцев  2012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74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5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5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Низамова Т.К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23:00Z</cp:lastPrinted>
  <dcterms:modified xsi:type="dcterms:W3CDTF">2013-01-26T04:53:00Z</dcterms:modified>
  <cp:revision>10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 Новопокровка  за год</vt:lpwstr>
  </property>
</Properties>
</file>