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ind w:firstLine="284"/>
        <w:rPr/>
      </w:pPr>
      <w:r>
        <w:rPr/>
        <w:t xml:space="preserve">                                                                                                                </w:t>
      </w:r>
      <w:r>
        <w:rPr/>
        <w:t>Форма 6-Т</w:t>
      </w:r>
    </w:p>
    <w:p>
      <w:pPr>
        <w:pStyle w:val="Heading2"/>
        <w:tabs>
          <w:tab w:val="clear" w:pos="720"/>
          <w:tab w:val="left" w:pos="0" w:leader="none"/>
        </w:tabs>
        <w:ind w:firstLine="284"/>
        <w:rPr/>
      </w:pPr>
      <w:r>
        <w:rPr/>
        <w:t xml:space="preserve">                                                                                                                 </w:t>
      </w:r>
      <w:r>
        <w:rPr/>
        <w:t>Утвержден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Организация ООО «Чистоозерные тепловые сети» </w:t>
      </w:r>
      <w:r>
        <w:rPr>
          <w:b/>
          <w:sz w:val="28"/>
        </w:rPr>
        <w:t>п. Табулга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>Отрасль  услуги  вид деятельности</w:t>
      </w:r>
    </w:p>
    <w:p>
      <w:pPr>
        <w:pStyle w:val="3"/>
        <w:rPr/>
      </w:pPr>
      <w:r>
        <w:rPr/>
        <w:t xml:space="preserve">Отчетная калькуляция себестоимости отпущенной теплоэнергии  </w:t>
      </w:r>
    </w:p>
    <w:p>
      <w:pPr>
        <w:pStyle w:val="3"/>
        <w:rPr/>
      </w:pPr>
      <w:r>
        <w:rPr/>
        <w:t>за 9 месяцев 2012 г.</w:t>
      </w:r>
    </w:p>
    <w:tbl>
      <w:tblPr>
        <w:tblW w:w="1020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134"/>
        <w:gridCol w:w="2126"/>
        <w:gridCol w:w="1417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д ст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 отчету за соответствующий период прошлого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актически с начала год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b/>
                <w:sz w:val="28"/>
                <w:szCs w:val="28"/>
              </w:rPr>
              <w:t xml:space="preserve">Натуральные показатели /тыс.Гкал./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ыработано тепловой энергии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асход тепловой энергии на собственные нужды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лучено тепловой энергии со сторон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тери тепловой энергии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тпущено тепловой энергии всем потребителям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 т.ч. населению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lang w:val="en-US"/>
              </w:rPr>
              <w:t>II</w:t>
            </w:r>
            <w:r>
              <w:rPr>
                <w:b/>
                <w:sz w:val="28"/>
              </w:rPr>
              <w:t>. Полная себестоимость отпущенной тепловой энергии (тыс.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Расходы на производство тепловой энер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,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В т.ч Материалы ГС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   </w:t>
            </w:r>
            <w:r>
              <w:rPr>
                <w:lang w:val="ru-RU"/>
              </w:rPr>
              <w:t>Топли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,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   </w:t>
            </w:r>
            <w:r>
              <w:rPr>
                <w:lang w:val="ru-RU"/>
              </w:rPr>
              <w:t>Электроэнер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   </w:t>
            </w:r>
            <w:r>
              <w:rPr>
                <w:lang w:val="ru-RU"/>
              </w:rPr>
              <w:t>В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   </w:t>
            </w:r>
            <w:r>
              <w:rPr>
                <w:lang w:val="ru-RU"/>
              </w:rPr>
              <w:t>Аморт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   </w:t>
            </w:r>
            <w:r>
              <w:rPr>
                <w:lang w:val="ru-RU"/>
              </w:rPr>
              <w:t>Ремонт и техническое обслуживание или резерв расходов на оплату всех видов ремо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В т.ч         Капитальный ремонт или резерв расходов на оплату капитального ремо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    </w:t>
            </w:r>
            <w:r>
              <w:rPr>
                <w:lang w:val="ru-RU"/>
              </w:rPr>
              <w:t xml:space="preserve">Заработная пла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,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    </w:t>
            </w:r>
            <w:r>
              <w:rPr>
                <w:lang w:val="ru-RU"/>
              </w:rPr>
              <w:t>Отчисления на социальные нуж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     </w:t>
            </w:r>
            <w:r>
              <w:rPr>
                <w:lang w:val="ru-RU"/>
              </w:rPr>
              <w:t>Цехов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Оплата покупного тепла со сторо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Расходы по распределению тепловой энер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-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-аморт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 xml:space="preserve">- Ремонт и техническое обслуживание или резерв расходов на оплату всех видов ремон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В т.ч         Капитальный ремонт или резерв расходов на оплату капитального ремо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-затраты на оплату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134"/>
        <w:gridCol w:w="1275"/>
        <w:gridCol w:w="1276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firstLine="601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 xml:space="preserve">-отчисления на социальные нужд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-цехов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Проведение аварийно восстановительн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Содержание и обслуживание внутридомовых с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Ремонтны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Прочие прямые расходы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В т.ч. оплата работ службы «Заказчи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-отчисления на страхование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Обще эксплутацион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/>
                <w:lang w:val="ru-RU"/>
              </w:rPr>
              <w:t xml:space="preserve">Итого расходов по эксплуатации </w:t>
            </w:r>
            <w:r>
              <w:rPr>
                <w:lang w:val="ru-RU"/>
              </w:rPr>
              <w:t>(стр. 0400+0500+0600+0700+0800+0900+1000+11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,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неэксплуатацион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го расходов по полной себестоимости /стр1200+1300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,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Себестоимость за 1 Гкал отпущенной тепловой энер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Всего доходов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В т.ч от на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Справочно: ЭО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57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>
                <w:sz w:val="28"/>
              </w:rPr>
              <w:t>Тариф для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57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Финансирование                                             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Гл. бухгалтер </w:t>
      </w:r>
    </w:p>
    <w:p>
      <w:pPr>
        <w:pStyle w:val="Normal"/>
        <w:jc w:val="center"/>
        <w:rPr/>
      </w:pPr>
      <w:r>
        <w:rPr>
          <w:sz w:val="28"/>
        </w:rPr>
        <w:t>ООО «Чистоозерные тепловые сети»: _____________________ /Г.С.Гришина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2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08:01:00Z</dcterms:created>
  <dc:creator>LSK</dc:creator>
  <dc:description>Shankar's Birthday falls on 25th July.  Don't Forget to wish him</dc:description>
  <cp:keywords>Birthday</cp:keywords>
  <dc:language>en-US</dc:language>
  <cp:lastModifiedBy>User</cp:lastModifiedBy>
  <cp:lastPrinted>2012-10-31T08:24:00Z</cp:lastPrinted>
  <dcterms:modified xsi:type="dcterms:W3CDTF">2012-10-31T02:25:00Z</dcterms:modified>
  <cp:revision>101</cp:revision>
  <dc:subject>Birthday 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Отчетные документы теплосети">
    <vt:lpwstr>теплоснабжение 6-т п. Табулга</vt:lpwstr>
  </property>
</Properties>
</file>