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>*                                                                                                                Форма 6-Т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рганизация МУП Табулгинского ЖКХ </w:t>
      </w:r>
      <w:r>
        <w:rPr>
          <w:b/>
          <w:sz w:val="28"/>
        </w:rPr>
        <w:t>п. Табулга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Отрасль  услуги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теплоэнергии  </w:t>
      </w:r>
    </w:p>
    <w:p>
      <w:pPr>
        <w:pStyle w:val="3"/>
        <w:rPr/>
      </w:pPr>
      <w:r>
        <w:rPr/>
        <w:t>за  2 квартал 2014г.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Натуральные показатели /тыс.Гкал./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работано тепловой энерг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тепловой энергии на собственные нужды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тепловой энергии со сторо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тепловой энергии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пущено тепловой энергии всем потребителям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населению                           б/о 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тепловой энерги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7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Матери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6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покупного тепла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по распределению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134"/>
        <w:gridCol w:w="2126"/>
        <w:gridCol w:w="141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60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оплата работ службы «Заказ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,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 </w:t>
            </w:r>
            <w:r>
              <w:rPr>
                <w:lang w:val="ru-RU"/>
              </w:rPr>
              <w:t>(стр. 0400+0500+0600+0700+0800+0900+1000+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0,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0,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ебестоимость за 1 Гкал отпущенной тепловой энергии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281,0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4,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от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3,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5,5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5,5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инансирование                                            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. бухгалтер </w:t>
      </w:r>
    </w:p>
    <w:p>
      <w:pPr>
        <w:pStyle w:val="Normal"/>
        <w:jc w:val="center"/>
        <w:rPr/>
      </w:pPr>
      <w:r>
        <w:rPr>
          <w:sz w:val="28"/>
        </w:rPr>
        <w:t>МУП Табулгинского ЖКХ: _____________________ /Г.С. Гриш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0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01-24T15:49:00Z</cp:lastPrinted>
  <dcterms:modified xsi:type="dcterms:W3CDTF">2014-07-18T05:02:00Z</dcterms:modified>
  <cp:revision>167</cp:revision>
  <dc:subject>Birthday </dc:subject>
  <dc:title>Are You suprised ?</dc:title>
</cp:coreProperties>
</file>