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</w:t>
      </w:r>
      <w:r>
        <w:rPr/>
        <w:t>Форма 6-Т</w:t>
      </w:r>
    </w:p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рганизация ООО «Чистоозерные тепловые сети» </w:t>
      </w:r>
      <w:r>
        <w:rPr>
          <w:b/>
          <w:sz w:val="28"/>
        </w:rPr>
        <w:t>с. Журавка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Отрасль  услуги  вид деятельности</w:t>
      </w:r>
    </w:p>
    <w:p>
      <w:pPr>
        <w:pStyle w:val="3"/>
        <w:rPr/>
      </w:pPr>
      <w:r>
        <w:rPr/>
        <w:t xml:space="preserve">Отчетная калькуляция себестоимости отпущенной теплоэнергии  </w:t>
      </w:r>
    </w:p>
    <w:p>
      <w:pPr>
        <w:pStyle w:val="3"/>
        <w:rPr/>
      </w:pPr>
      <w:r>
        <w:rPr/>
        <w:t>за 9 месяцев 2012 г.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126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Натуральные показатели /тыс.Гкал./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работано тепловой энерги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ход тепловой энергии на собственные нужды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о тепловой энергии со сторо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тери тепловой энергии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пущено тепловой энергии всем потребителям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.ч. населению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олная себестоимость отпущенной тепловой энергии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на производств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Материалы Г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плата покупного тепла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по распределению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- Ремонт и техническое обслуживание или резерв расходов на оплату всех видов ремо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1275"/>
        <w:gridCol w:w="127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601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-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ведение аварийно восстанов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емонт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чие прямые расходы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оплата работ службы «Заказ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отчисления н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бще эксплу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lang w:val="ru-RU"/>
              </w:rPr>
              <w:t xml:space="preserve">Итого расходов по эксплуатации </w:t>
            </w:r>
            <w:r>
              <w:rPr>
                <w:lang w:val="ru-RU"/>
              </w:rPr>
              <w:t>(стр. 0400+0500+0600+0700+0800+0900+1000+1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расходов по полной себестоимости /стр1200+13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ебестоимость за 1 Гкал отпущенной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сего доходов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 от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Справочно: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4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sz w:val="28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4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инансирование                                             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Гл. бухгалтер </w:t>
      </w:r>
    </w:p>
    <w:p>
      <w:pPr>
        <w:pStyle w:val="Normal"/>
        <w:jc w:val="center"/>
        <w:rPr/>
      </w:pPr>
      <w:r>
        <w:rPr>
          <w:sz w:val="28"/>
        </w:rPr>
        <w:t>ООО «Чистоозерные тепловые сети»: _____________________ /Г.С.Гришин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0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2-10-31T08:27:00Z</cp:lastPrinted>
  <dcterms:modified xsi:type="dcterms:W3CDTF">2012-10-31T02:27:00Z</dcterms:modified>
  <cp:revision>105</cp:revision>
  <dc:subject>Birthday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тчетные документы теплосети">
    <vt:lpwstr>теплоснабжение 6-т с. Журавка</vt:lpwstr>
  </property>
</Properties>
</file>