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Жура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2 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8,8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,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06:00Z</cp:lastPrinted>
  <dcterms:modified xsi:type="dcterms:W3CDTF">2014-07-18T08:53:00Z</dcterms:modified>
  <cp:revision>15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с. Журавка</vt:lpwstr>
  </property>
</Properties>
</file>