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п. Табулг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12 месяцев   2012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532,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Низамова Т.К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10-31T08:24:00Z</cp:lastPrinted>
  <dcterms:modified xsi:type="dcterms:W3CDTF">2013-01-26T04:50:00Z</dcterms:modified>
  <cp:revision>10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  Табулга за год</vt:lpwstr>
  </property>
</Properties>
</file>