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с. Барабо-Юдино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9 месяцев 2012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Гри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0-31T08:26:00Z</cp:lastPrinted>
  <dcterms:modified xsi:type="dcterms:W3CDTF">2012-10-31T02:26:00Z</dcterms:modified>
  <cp:revision>103</cp:revision>
  <dc:subject>Birthday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с. Барабо-Юдино</vt:lpwstr>
  </property>
</Properties>
</file>