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3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8,2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,4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/>
      </w:pPr>
      <w:r>
        <w:rPr>
          <w:sz w:val="28"/>
          <w:u w:val="single"/>
        </w:rPr>
        <w:t>415639,94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254,9        =1630,60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5435,04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3,2       =1698,45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421074,98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58,1          =1631,4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0-28T16:47:00Z</cp:lastPrinted>
  <dcterms:modified xsi:type="dcterms:W3CDTF">2014-10-28T09:47:00Z</dcterms:modified>
  <cp:revision>14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Барабо-Юдино</vt:lpwstr>
  </property>
</Properties>
</file>