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Т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рганизация ООО «Чистоозерные тепловые сети» </w:t>
      </w:r>
      <w:r>
        <w:rPr>
          <w:b/>
          <w:sz w:val="28"/>
        </w:rPr>
        <w:t>с. Новопокровка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трасль  услуги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теплоэнергии  </w:t>
      </w:r>
    </w:p>
    <w:p>
      <w:pPr>
        <w:pStyle w:val="3"/>
        <w:rPr/>
      </w:pPr>
      <w:r>
        <w:rPr/>
        <w:t>за 9 месяцев 2012 г.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Натуральные показатели /тыс.Гкал./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работано тепловой энерг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тепловой энергии на собственные нужды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тепловой энерги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пущено тепловой энергии всем потребителям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ч. населению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Материалы Г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275"/>
        <w:gridCol w:w="12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0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 </w:t>
            </w:r>
            <w:r>
              <w:rPr>
                <w:lang w:val="ru-RU"/>
              </w:rPr>
              <w:t>(стр. 0400+0500+0600+0700+0800+0900+1000+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 Гкал отпуще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7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7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нансирование                                           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. бухгалтер </w:t>
      </w:r>
    </w:p>
    <w:p>
      <w:pPr>
        <w:pStyle w:val="Normal"/>
        <w:jc w:val="center"/>
        <w:rPr/>
      </w:pPr>
      <w:r>
        <w:rPr>
          <w:sz w:val="28"/>
        </w:rPr>
        <w:t>ООО «Чистоозерные тепловые сети»: _____________________ /Г.С.Гриш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0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2-10-31T08:23:00Z</cp:lastPrinted>
  <dcterms:modified xsi:type="dcterms:W3CDTF">2012-10-31T02:23:00Z</dcterms:modified>
  <cp:revision>101</cp:revision>
  <dc:subject>Birthday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теплоснабжение 6-тс. Новопокровка</vt:lpwstr>
  </property>
</Properties>
</file>