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9 месяцев  2013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5,9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43:00Z</cp:lastPrinted>
  <dcterms:modified xsi:type="dcterms:W3CDTF">2013-10-24T08:43:00Z</dcterms:modified>
  <cp:revision>13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Новопокровка</vt:lpwstr>
  </property>
</Properties>
</file>