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ООО «Чистоозерные тепловые сети» </w:t>
      </w:r>
      <w:r>
        <w:rPr>
          <w:b/>
          <w:sz w:val="28"/>
        </w:rPr>
        <w:t>с. Новопокровка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2 квартал 2014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                           б/о 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6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2126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8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8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5,9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,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,6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0,6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. бухгалтер 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 /Г.С. Гриш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6:11:00Z</cp:lastPrinted>
  <dcterms:modified xsi:type="dcterms:W3CDTF">2014-07-18T09:11:00Z</dcterms:modified>
  <cp:revision>14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с. Новопокровка</vt:lpwstr>
  </property>
</Properties>
</file>