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</w:t>
      </w:r>
      <w:r>
        <w:rPr/>
        <w:t>Форма 6-В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  МУП Романовского ЖКХ </w:t>
      </w:r>
      <w:r>
        <w:rPr>
          <w:b/>
          <w:sz w:val="28"/>
        </w:rPr>
        <w:t>с. Романовка</w:t>
      </w:r>
    </w:p>
    <w:p>
      <w:pPr>
        <w:pStyle w:val="Normal"/>
        <w:rPr/>
      </w:pPr>
      <w:r>
        <w:rPr>
          <w:sz w:val="28"/>
        </w:rPr>
        <w:t>Отрасль 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воды  </w:t>
      </w:r>
    </w:p>
    <w:p>
      <w:pPr>
        <w:pStyle w:val="3"/>
        <w:rPr/>
      </w:pPr>
      <w:r>
        <w:rPr/>
        <w:t>За 1 квартал 2014г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98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м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 воды на собственные нужды 4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о воды со стороны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ущено через очист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в сеть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воды           11%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ализовано воды – всего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93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 населению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82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дено воды другим водопроводам (б/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7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потребленной воды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одьем в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6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чистк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воды полученной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Транспортирование вод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113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Ремонт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 расх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– оплата работ службы «Заказч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тчисления з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500+0600+0700+0800+0900+1000+1100+1200+1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400+15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,4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м3 очищенной в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,1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,7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. от населен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,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. бухгалтер</w:t>
      </w:r>
    </w:p>
    <w:p>
      <w:pPr>
        <w:pStyle w:val="Normal"/>
        <w:rPr/>
      </w:pPr>
      <w:r>
        <w:rPr>
          <w:sz w:val="28"/>
        </w:rPr>
        <w:t>МУП Романовского ЖКХ: ________________________ /Г.С. Гришина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4:38:00Z</cp:lastPrinted>
  <dcterms:modified xsi:type="dcterms:W3CDTF">2014-04-23T03:54:00Z</dcterms:modified>
  <cp:revision>178</cp:revision>
  <dc:subject>Birthday </dc:subject>
  <dc:title>Are You suprised ?</dc:title>
</cp:coreProperties>
</file>