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</w:t>
      </w:r>
      <w:r>
        <w:rPr/>
        <w:t>Форма 6-В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изация    ООО «Чистоозерные тепловые сети» </w:t>
      </w:r>
      <w:r>
        <w:rPr>
          <w:b/>
          <w:sz w:val="28"/>
        </w:rPr>
        <w:t>п. Табулга</w:t>
      </w:r>
    </w:p>
    <w:p>
      <w:pPr>
        <w:pStyle w:val="Normal"/>
        <w:rPr>
          <w:sz w:val="28"/>
        </w:rPr>
      </w:pPr>
      <w:r>
        <w:rPr>
          <w:sz w:val="28"/>
        </w:rPr>
        <w:t>Отрасль                                     вид деятельности</w:t>
      </w:r>
    </w:p>
    <w:p>
      <w:pPr>
        <w:pStyle w:val="3"/>
        <w:rPr/>
      </w:pPr>
      <w:r>
        <w:rPr/>
        <w:t xml:space="preserve">Отчетная калькуляция себестоимости отпущенной воды  </w:t>
      </w:r>
    </w:p>
    <w:p>
      <w:pPr>
        <w:pStyle w:val="3"/>
        <w:rPr/>
      </w:pPr>
      <w:r>
        <w:rPr/>
        <w:t>За  9 месяцев  2013  г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740"/>
        <w:gridCol w:w="1244"/>
        <w:gridCol w:w="113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 xml:space="preserve">. </w:t>
            </w:r>
            <w:r>
              <w:rPr>
                <w:b/>
                <w:sz w:val="28"/>
              </w:rPr>
              <w:t>Натуральные показатели. /тыс.м2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У ИК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ано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ход  воды на собственные нужды 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учено воды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пущено через очист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ано воды в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тери воды           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ализовано воды – всего 242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73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.ч населению  18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90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дено воды другим водопроводам (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3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потребленной воды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Подьем вод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В т.ч. 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В т.ч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Очистка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В т.ч. –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- 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- 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В т.ч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-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Оплата воды полученной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Транспортирование вод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740"/>
        <w:gridCol w:w="1245"/>
        <w:gridCol w:w="113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В т.ч. –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- 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- 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В т.ч.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 прямые  расход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В т.ч – оплата работ службы «Заказч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Отчисления з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lang w:val="ru-RU"/>
              </w:rPr>
              <w:t xml:space="preserve">Итого расходов по эксплуатации. </w:t>
            </w:r>
            <w:r>
              <w:rPr>
                <w:lang w:val="ru-RU"/>
              </w:rPr>
              <w:t>(стр0500+0600+0700+0800+0900+1000+1100+1200+1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,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400+15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,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Себестоимость за 1м3 очищенной воды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8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,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В т.ч. от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,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Справочно: Э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8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8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. бухгалтер</w:t>
      </w:r>
    </w:p>
    <w:p>
      <w:pPr>
        <w:pStyle w:val="Normal"/>
        <w:jc w:val="center"/>
        <w:rPr/>
      </w:pPr>
      <w:r>
        <w:rPr>
          <w:sz w:val="28"/>
        </w:rPr>
        <w:t>ООО «Чистоозерные тепловые сети»: ________________________ /Г.С. Гришина/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0" w:leader="none"/>
        </w:tabs>
        <w:rPr>
          <w:sz w:val="28"/>
        </w:rPr>
      </w:pPr>
      <w:r>
        <w:rPr>
          <w:sz w:val="28"/>
        </w:rPr>
        <w:tab/>
        <w:t>12010*15,30=183,8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5163,1</w:t>
      </w:r>
      <w:r>
        <w:rPr>
          <w:sz w:val="28"/>
        </w:rPr>
        <w:t>*16,98=</w:t>
      </w:r>
      <w:r>
        <w:rPr>
          <w:sz w:val="28"/>
          <w:u w:val="single"/>
        </w:rPr>
        <w:t>87,7</w:t>
      </w:r>
    </w:p>
    <w:p>
      <w:pPr>
        <w:pStyle w:val="Normal"/>
        <w:tabs>
          <w:tab w:val="clear" w:pos="720"/>
          <w:tab w:val="left" w:pos="2460" w:leader="none"/>
        </w:tabs>
        <w:rPr>
          <w:sz w:val="28"/>
        </w:rPr>
      </w:pPr>
      <w:r>
        <w:rPr>
          <w:sz w:val="28"/>
        </w:rPr>
        <w:t>17173,1</w:t>
        <w:tab/>
        <w:t>271,5/17173,1/15,8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9:15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3-10-24T15:23:00Z</cp:lastPrinted>
  <dcterms:modified xsi:type="dcterms:W3CDTF">2013-10-24T08:23:00Z</dcterms:modified>
  <cp:revision>17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тчетные документы теплосети">
    <vt:lpwstr>водоснабжение 6-т+ п  Табулга</vt:lpwstr>
  </property>
</Properties>
</file>