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 ООО «Чистоозерные тепловые сети» </w:t>
      </w:r>
      <w:r>
        <w:rPr>
          <w:b/>
          <w:sz w:val="28"/>
        </w:rPr>
        <w:t>п. Табулга</w:t>
      </w:r>
    </w:p>
    <w:p>
      <w:pPr>
        <w:pStyle w:val="Normal"/>
        <w:rPr>
          <w:sz w:val="28"/>
        </w:rPr>
      </w:pPr>
      <w:r>
        <w:rPr>
          <w:sz w:val="28"/>
        </w:rPr>
        <w:t>Отрасль                                  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 1квартал 2014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740"/>
        <w:gridCol w:w="124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У ИК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но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  воды на собственные нужды 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ено воды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но воды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тери воды           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2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.ч населени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 (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ирование вод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740"/>
        <w:gridCol w:w="1245"/>
        <w:gridCol w:w="113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 – оплата работ службы «Заказ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,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ru-RU"/>
              </w:rPr>
              <w:t>Справочно: Э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. бухгалтер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Г.С. Гришина/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6:34:00Z</cp:lastPrinted>
  <dcterms:modified xsi:type="dcterms:W3CDTF">2014-04-23T07:11:00Z</dcterms:modified>
  <cp:revision>18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водоснабжение 6-т+ п  Табулга</vt:lpwstr>
  </property>
</Properties>
</file>