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</w:t>
      </w:r>
      <w:r>
        <w:rPr/>
        <w:t>Форма 6-В</w:t>
      </w:r>
    </w:p>
    <w:p>
      <w:pPr>
        <w:pStyle w:val="Heading2"/>
        <w:tabs>
          <w:tab w:val="clear" w:pos="720"/>
          <w:tab w:val="left" w:pos="0" w:leader="none"/>
        </w:tabs>
        <w:ind w:firstLine="284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rPr>
          <w:sz w:val="28"/>
        </w:rPr>
      </w:pPr>
      <w:r>
        <w:rPr>
          <w:sz w:val="28"/>
        </w:rPr>
        <w:t xml:space="preserve">Организация    ООО «Чистоозерные тепловые сети» </w:t>
      </w:r>
      <w:r>
        <w:rPr>
          <w:b/>
          <w:sz w:val="28"/>
        </w:rPr>
        <w:t>с. Барабо-Юдино</w:t>
      </w:r>
    </w:p>
    <w:p>
      <w:pPr>
        <w:pStyle w:val="Normal"/>
        <w:rPr/>
      </w:pPr>
      <w:r>
        <w:rPr>
          <w:sz w:val="28"/>
        </w:rPr>
        <w:t>Отрасль   вид деятельности</w:t>
      </w:r>
    </w:p>
    <w:p>
      <w:pPr>
        <w:pStyle w:val="3"/>
        <w:rPr/>
      </w:pPr>
      <w:r>
        <w:rPr/>
        <w:t xml:space="preserve">Отчетная калькуляция себестоимости отпущенной воды  </w:t>
      </w:r>
    </w:p>
    <w:p>
      <w:pPr>
        <w:pStyle w:val="3"/>
        <w:rPr/>
      </w:pPr>
      <w:r>
        <w:rPr/>
        <w:t>За 1квартал 2014г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134"/>
        <w:gridCol w:w="1984"/>
        <w:gridCol w:w="113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 xml:space="preserve">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ст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отчету за соответствующий период прошлого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ктически с начала г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1</w:t>
            </w:r>
            <w:r>
              <w:rPr>
                <w:sz w:val="28"/>
              </w:rPr>
              <w:t xml:space="preserve">. </w:t>
            </w:r>
            <w:r>
              <w:rPr>
                <w:b/>
                <w:sz w:val="28"/>
              </w:rPr>
              <w:t>Натуральные показатели. /тыс.м2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асход  воды на собственные нужды 4%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лучено воды со стороны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пущено через очистные соору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дано воды в сеть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тери воды           11%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ализовано воды – всего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81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.ч населению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5,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ведено воды другим водопроводам (б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2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lang w:val="en-US"/>
              </w:rPr>
              <w:t>II</w:t>
            </w:r>
            <w:r>
              <w:rPr>
                <w:b/>
                <w:sz w:val="28"/>
              </w:rPr>
              <w:t>. Полная себестоимость отпущенной потребленной воды 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одьем в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7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</w:t>
            </w:r>
            <w:r>
              <w:rPr>
                <w:lang w:val="ru-RU"/>
              </w:rPr>
              <w:t>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 xml:space="preserve">Заработная пла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6,6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,2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чистка 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 xml:space="preserve">- Ремонт и техническое обслуживание или резерв расходов на оплату всех видов ремонт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    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-отчисления на социальные нуж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-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плата воды полученной со ст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Транспортирование воды -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134"/>
        <w:gridCol w:w="1985"/>
        <w:gridCol w:w="1134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– 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аморт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</w:t>
            </w:r>
            <w:r>
              <w:rPr>
                <w:lang w:val="ru-RU"/>
              </w:rPr>
              <w:t>- Ремонт и техническое обслуживание или резерв расходов на оплату всех видов ремо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В т.ч. капитальный ремонт или резерв расходов на оплату капитального ремо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Затрат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</w:t>
            </w:r>
            <w:r>
              <w:rPr>
                <w:lang w:val="ru-RU"/>
              </w:rPr>
              <w:t>Отчисления на социальные нуж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                      </w:t>
            </w:r>
            <w:r>
              <w:rPr>
                <w:lang w:val="ru-RU"/>
              </w:rPr>
              <w:t>Цехов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ведение аварийно восстанов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одержание и обслуживание внутридомовых с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Ремонтный фон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Прочие прямые  расходы –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 – оплата работ службы «Заказчи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тчисления за страхование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Обще эксплу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/>
                <w:lang w:val="ru-RU"/>
              </w:rPr>
              <w:t xml:space="preserve">Итого расходов по эксплуатации. </w:t>
            </w:r>
            <w:r>
              <w:rPr>
                <w:lang w:val="ru-RU"/>
              </w:rPr>
              <w:t>(стр0500+0600+0700+0800+0900+1000+1100+1200+13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неэксплуатацио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расходов по полной себестоимости /стр1400+1500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6,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Себестоимость за 1м3 очищенной воды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,5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сего доходов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2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В т.ч. от населения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,9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 xml:space="preserve">Справочно: ЭО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>
                <w:sz w:val="28"/>
              </w:rPr>
              <w:t>Тариф для на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,9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. бухгалтер</w:t>
      </w:r>
    </w:p>
    <w:p>
      <w:pPr>
        <w:pStyle w:val="Normal"/>
        <w:jc w:val="center"/>
        <w:rPr/>
      </w:pPr>
      <w:r>
        <w:rPr>
          <w:sz w:val="28"/>
        </w:rPr>
        <w:t>ООО «Чистоозерные тепловые сети»: ________________________ /Г.С. Гришина/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40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15:00Z</dcterms:created>
  <dc:creator>LSK</dc:creator>
  <dc:description>Shankar's Birthday falls on 25th July.  Don't Forget to wish him</dc:description>
  <cp:keywords>Birthday</cp:keywords>
  <dc:language>en-US</dc:language>
  <cp:lastModifiedBy>User</cp:lastModifiedBy>
  <cp:lastPrinted>2014-01-24T16:25:00Z</cp:lastPrinted>
  <dcterms:modified xsi:type="dcterms:W3CDTF">2014-04-23T05:28:00Z</dcterms:modified>
  <cp:revision>180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тчетные документы теплосети">
    <vt:lpwstr>водоснабжение 6-т+ с. Барабо-Юдино</vt:lpwstr>
  </property>
</Properties>
</file>