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с. Новопокровка</w:t>
      </w:r>
    </w:p>
    <w:p>
      <w:pPr>
        <w:pStyle w:val="Normal"/>
        <w:rPr>
          <w:sz w:val="28"/>
        </w:rPr>
      </w:pPr>
      <w:r>
        <w:rPr>
          <w:sz w:val="28"/>
        </w:rPr>
        <w:t>Отрасль                                 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9 месяцев 2012  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25T09:39:00Z</cp:lastPrinted>
  <dcterms:modified xsi:type="dcterms:W3CDTF">2012-10-25T02:40:00Z</dcterms:modified>
  <cp:revision>143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отчет за 9 месяцев\водоснабжение 6-т+ с. Новопокровка</vt:lpwstr>
  </property>
</Properties>
</file>