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>Отрасль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1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9:00Z</cp:lastPrinted>
  <dcterms:modified xsi:type="dcterms:W3CDTF">2014-04-23T04:53:00Z</dcterms:modified>
  <cp:revision>17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Новопокровка</vt:lpwstr>
  </property>
</Properties>
</file>