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 ООО «Чистоозерные тепловые сети» </w:t>
      </w:r>
      <w:r>
        <w:rPr>
          <w:b/>
          <w:sz w:val="28"/>
        </w:rPr>
        <w:t>с. Новопокровка</w:t>
      </w:r>
    </w:p>
    <w:p>
      <w:pPr>
        <w:pStyle w:val="Normal"/>
        <w:rPr/>
      </w:pPr>
      <w:r>
        <w:rPr>
          <w:sz w:val="28"/>
        </w:rPr>
        <w:t>Отрасль 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 2 квартал 2014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 воды на собственные нужды 4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    11%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овано воды – всего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54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 населению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3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5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>
          <w:trHeight w:val="2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113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4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. бухгалтер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___ /Г.С. Гришин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6:29:00Z</cp:lastPrinted>
  <dcterms:modified xsi:type="dcterms:W3CDTF">2014-07-18T04:42:00Z</dcterms:modified>
  <cp:revision>17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водоснабжение 6-т+ с. Новопокровка</vt:lpwstr>
  </property>
</Properties>
</file>