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>
          <w:sz w:val="28"/>
        </w:rPr>
      </w:pPr>
      <w:r>
        <w:rPr>
          <w:sz w:val="28"/>
        </w:rPr>
        <w:t>Отрасль                                  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6 месяцев 2013  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21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,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134"/>
        <w:gridCol w:w="1417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4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,6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Т.К.Низамо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0:15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3-07-17T13:00:00Z</cp:lastPrinted>
  <dcterms:modified xsi:type="dcterms:W3CDTF">2013-07-17T10:12:00Z</dcterms:modified>
  <cp:revision>16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 Барабо-Юдино</vt:lpwstr>
  </property>
</Properties>
</file>