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6 месяцев 2013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1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Т.К.Низамо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1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7-17T16:20:00Z</cp:lastPrinted>
  <dcterms:modified xsi:type="dcterms:W3CDTF">2013-07-17T10:20:00Z</dcterms:modified>
  <cp:revision>1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Новопокровка</vt:lpwstr>
  </property>
</Properties>
</file>