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  <w:tab w:val="right" w:pos="10347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рганизация ООО «Чистоозерные тепловые сети»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>
          <w:b/>
          <w:b/>
        </w:rPr>
      </w:pPr>
      <w:r>
        <w:rPr/>
        <w:t xml:space="preserve">Отчетная калькуляция себестоимости по </w:t>
      </w:r>
      <w:r>
        <w:rPr>
          <w:b/>
        </w:rPr>
        <w:t>ЖБО (Табулга)</w:t>
      </w:r>
    </w:p>
    <w:p>
      <w:pPr>
        <w:pStyle w:val="3"/>
        <w:rPr/>
      </w:pPr>
      <w:r>
        <w:rPr/>
        <w:t xml:space="preserve">за 6 месяцев  2013 г. 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 /тыс.Гкал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аботано тепловой энерг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тепловой энергии на собственные нужды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тепловой энерги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пущено тепловой энергии всем потребителям            куб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населению                           б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9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Материалы      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    з/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275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7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7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ный бухгалтер </w:t>
      </w:r>
    </w:p>
    <w:p>
      <w:pPr>
        <w:pStyle w:val="Normal"/>
        <w:jc w:val="center"/>
        <w:rPr/>
      </w:pPr>
      <w:r>
        <w:rPr>
          <w:sz w:val="28"/>
        </w:rPr>
        <w:t>ООО «Чистоозерные тепловые сети»: ________________________ /Т.К.Низамов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  <w:tab w:val="right" w:pos="10347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рганизация ООО «Чистоозерные тепловые сет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>
          <w:b/>
          <w:b/>
        </w:rPr>
      </w:pPr>
      <w:r>
        <w:rPr/>
        <w:t xml:space="preserve">Отчетная калькуляция себестоимости по </w:t>
      </w:r>
      <w:r>
        <w:rPr>
          <w:b/>
        </w:rPr>
        <w:t>ЖБО (Чистоозерное)</w:t>
      </w:r>
    </w:p>
    <w:p>
      <w:pPr>
        <w:pStyle w:val="3"/>
        <w:rPr/>
      </w:pPr>
      <w:r>
        <w:rPr/>
        <w:t xml:space="preserve">за 6 месяцев  2013 г. 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 /тыс.Гкал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аботано тепловой энерг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тепловой энергии на собственные нужды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тепловой энерги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пущено тепловой энергии всем потребителям            куб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населению                           б/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Материалы      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    з/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275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7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7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ный бухгалтер </w:t>
      </w:r>
    </w:p>
    <w:p>
      <w:pPr>
        <w:pStyle w:val="Normal"/>
        <w:jc w:val="center"/>
        <w:rPr/>
      </w:pPr>
      <w:r>
        <w:rPr>
          <w:sz w:val="28"/>
        </w:rPr>
        <w:t>ООО «Чистоозерные тепловые сети»: ________________________ /Т.К.Низамов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3-07-18T14:10:00Z</cp:lastPrinted>
  <dcterms:modified xsi:type="dcterms:W3CDTF">2013-07-18T07:10:00Z</dcterms:modified>
  <cp:revision>11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ЖБО</vt:lpwstr>
  </property>
</Properties>
</file>