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рганизация МУП ЖКХ «Павлов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расль услуги вид деятельности ЖБО</w:t>
      </w:r>
    </w:p>
    <w:p>
      <w:pPr>
        <w:pStyle w:val="3"/>
        <w:rPr/>
      </w:pPr>
      <w:r>
        <w:rPr/>
        <w:t xml:space="preserve">Отчетная калькуляция себестоимости отвода сточной жидкости </w:t>
      </w:r>
    </w:p>
    <w:p>
      <w:pPr>
        <w:pStyle w:val="3"/>
        <w:tabs>
          <w:tab w:val="clear" w:pos="720"/>
          <w:tab w:val="center" w:pos="5173" w:leader="none"/>
          <w:tab w:val="left" w:pos="84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за  1 квартал 2014 г.</w:t>
        <w:tab/>
        <w:t>с.Павловка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Натуральные показатели /тыс.м3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сточных вод всего      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от населения                          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sz w:val="24"/>
              </w:rPr>
            </w:pPr>
            <w:r>
              <w:rPr>
                <w:sz w:val="24"/>
              </w:rPr>
              <w:t>в т.ч. бюджет                                     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нято от други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 на биологическую очи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о сточных вод на очистку другим канал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лная себестоимость отвода сточной жидк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ч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Осно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а оплату капитального ремонта,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 и утилизация сточной жидкости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5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расходов на эксплуатацию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го доходов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1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от населения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9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бюджет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ирование  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.бухгалтер                         Е.Н.Хацк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19T09:16:00Z</cp:lastPrinted>
  <dcterms:modified xsi:type="dcterms:W3CDTF">2014-04-20T16:02:00Z</dcterms:modified>
  <cp:revision>9</cp:revision>
  <dc:subject>Birthday </dc:subject>
  <dc:title>Are You suprised ?</dc:title>
</cp:coreProperties>
</file>