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Форма 6-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рганизация МУП ЖКХ «Павлов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трасль услуги вид деятельности ЖБО</w:t>
      </w:r>
    </w:p>
    <w:p>
      <w:pPr>
        <w:pStyle w:val="3"/>
        <w:rPr/>
      </w:pPr>
      <w:r>
        <w:rPr/>
        <w:t xml:space="preserve">Отчетная калькуляция себестоимости отвода сточной жидкости </w:t>
      </w:r>
    </w:p>
    <w:p>
      <w:pPr>
        <w:pStyle w:val="3"/>
        <w:tabs>
          <w:tab w:val="clear" w:pos="720"/>
          <w:tab w:val="center" w:pos="5173" w:leader="none"/>
          <w:tab w:val="left" w:pos="848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за  1 квартал 2014 г.</w:t>
        <w:tab/>
        <w:t>с.Новокрасное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126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Натуральные показатели /тыс.м3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сточных вод всего       5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от населения                           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</w:tabs>
              <w:rPr>
                <w:sz w:val="24"/>
              </w:rPr>
            </w:pPr>
            <w:r>
              <w:rPr>
                <w:sz w:val="24"/>
              </w:rPr>
              <w:t>в т.ч. бюджет                                      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инято от других 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 на биологическую очис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о сточных вод на очистку другим канал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олная себестоимость отвода сточной жидкост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кач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 xml:space="preserve">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Основ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ист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На оплату капитального ремонта, 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ировка и утилизация сточной жидкости–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 xml:space="preserve">Ремонт и техническое обслуживание или резерв расходов на оплату всех видов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5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варийно-восстановитель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чие прямые затрат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 оплата труда службы «Заказчик»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ие эксплуатацион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расходов на эксплуатацию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/ст.0400+0500+0600+0700+0800+0900+1000+11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расходов по полной себестоимости /ст.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бестоимость 1 м3 пропущенной сточной жидкости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доходов                             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21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от населения                     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39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 бюджет                                 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равочно: 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нансирование  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.бухгалтер                         Е.Н.Хацке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4-22T10:35:00Z</cp:lastPrinted>
  <dcterms:modified xsi:type="dcterms:W3CDTF">2014-04-22T03:36:00Z</dcterms:modified>
  <cp:revision>10</cp:revision>
  <dc:subject>Birthday </dc:subject>
  <dc:title>Are You suprised ?</dc:title>
</cp:coreProperties>
</file>