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2 квартал 2014 г.</w:t>
        <w:tab/>
        <w:t>с.Новокрасное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 1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 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 10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доходов                             7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7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  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2:06:00Z</cp:lastPrinted>
  <dcterms:modified xsi:type="dcterms:W3CDTF">2014-07-16T05:06:00Z</dcterms:modified>
  <cp:revision>12</cp:revision>
  <dc:subject>Birthday </dc:subject>
  <dc:title>Are You suprised ?</dc:title>
</cp:coreProperties>
</file>