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  <w:tab w:val="right" w:pos="10347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>
          <w:b/>
          <w:b/>
        </w:rPr>
      </w:pPr>
      <w:r>
        <w:rPr/>
        <w:t xml:space="preserve">Отчетная калькуляция себестоимости по </w:t>
      </w:r>
      <w:r>
        <w:rPr>
          <w:b/>
        </w:rPr>
        <w:t>ЖБО (Табулга)</w:t>
      </w:r>
    </w:p>
    <w:p>
      <w:pPr>
        <w:pStyle w:val="3"/>
        <w:rPr/>
      </w:pPr>
      <w:r>
        <w:rPr/>
        <w:t xml:space="preserve">за 9 месяцев  2013 г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ущено тепловой энергии всем потребителям            куб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7(проч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    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    з/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842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й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16T18:01:00Z</cp:lastPrinted>
  <dcterms:modified xsi:type="dcterms:W3CDTF">2013-10-24T09:05:00Z</dcterms:modified>
  <cp:revision>11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ЖБО 6-т</vt:lpwstr>
  </property>
</Properties>
</file>