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79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6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Организация ООО «Чистоозерные тепловые сети»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р.п. Чистоозерное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Отрасль услуги вид деятельности</w:t>
      </w:r>
    </w:p>
    <w:p>
      <w:pPr>
        <w:pStyle w:val="3"/>
        <w:rPr/>
      </w:pPr>
      <w:r>
        <w:rPr/>
        <w:t>Отчетная калькуляция себестоимости отвода сточной жидкости (</w:t>
      </w:r>
      <w:r>
        <w:rPr>
          <w:b/>
        </w:rPr>
        <w:t>ЖБО</w:t>
      </w:r>
      <w:r>
        <w:rPr/>
        <w:t>)</w:t>
      </w:r>
    </w:p>
    <w:p>
      <w:pPr>
        <w:pStyle w:val="3"/>
        <w:rPr/>
      </w:pPr>
      <w:r>
        <w:rPr/>
        <w:t>За 2 квартал 2014г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Натуральные показатели /тыс.м3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пущено сточных вод 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от населения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о 522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нято от други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 на биологическую очис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о сточных вод на очистку другим канал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олная себестоимость отвода сточной жидкост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кач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Осно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На оплату капитального ремонта, 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 и утилизация сточной жидкости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Ремонт и техническое обслуживание или резерв расходов на оплату всех видов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варийно-восстанов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ие прямые затрат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 оплата труда службы «Заказчик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расходов на эксплуатацию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/ст.0400+0500+0600+0700+0800+0900+1000+1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расходов по полной себестоимости /ст.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бестоимость 1 м3 пропущенной сточной жидкости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7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го доход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равочно: 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л. бухгалтер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ООО «Чистоозерные тепловые сети»: ____________________________ / Г.С. Гришина/</w:t>
      </w:r>
    </w:p>
    <w:p>
      <w:pPr>
        <w:pStyle w:val="Normal"/>
        <w:tabs>
          <w:tab w:val="clear" w:pos="720"/>
          <w:tab w:val="left" w:pos="715" w:leader="none"/>
        </w:tabs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6:14:00Z</cp:lastPrinted>
  <dcterms:modified xsi:type="dcterms:W3CDTF">2014-07-18T02:29:00Z</dcterms:modified>
  <cp:revision>4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ЖБО Чистоозерное 6-К</vt:lpwstr>
  </property>
</Properties>
</file>