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Форма 6-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Утвержде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Организация МУП ЖКХ «Павловско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Отрасль услуги вид деятельности ЖБО</w:t>
      </w:r>
    </w:p>
    <w:p>
      <w:pPr>
        <w:pStyle w:val="3"/>
        <w:rPr/>
      </w:pPr>
      <w:r>
        <w:rPr/>
        <w:t xml:space="preserve">Отчетная калькуляция себестоимости отвода сточной жидкости </w:t>
      </w:r>
    </w:p>
    <w:p>
      <w:pPr>
        <w:pStyle w:val="3"/>
        <w:tabs>
          <w:tab w:val="clear" w:pos="720"/>
          <w:tab w:val="center" w:pos="5173" w:leader="none"/>
          <w:tab w:val="left" w:pos="848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за  1 квартал 2014 г.</w:t>
        <w:tab/>
        <w:t>общая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2126"/>
        <w:gridCol w:w="141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чету за соответствующий период прошл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с начала го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Натуральные показатели /тыс.м3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ущено сточных вод всего        9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от населения                            8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9" w:leader="none"/>
              </w:tabs>
              <w:rPr>
                <w:sz w:val="24"/>
              </w:rPr>
            </w:pPr>
            <w:r>
              <w:rPr>
                <w:sz w:val="24"/>
              </w:rPr>
              <w:t>в т.ч. бюджет                                       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Принято от других коммуник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ущено через очист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 ч на биологическую очис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но сточных вод на очистку другим канал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Полная себестоимость отвода сточной жидкости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качка сточной жидкости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lang w:val="ru-RU"/>
              </w:rPr>
              <w:t>В т.ч.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</w:t>
            </w:r>
            <w:r>
              <w:rPr>
                <w:sz w:val="24"/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</w:t>
            </w:r>
            <w:r>
              <w:rPr>
                <w:sz w:val="24"/>
                <w:lang w:val="ru-RU"/>
              </w:rPr>
              <w:t>Ремонт и техническое обслуживание или резерв расходов на оплату всех видов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lang w:val="ru-RU"/>
              </w:rPr>
              <w:t>В т.ч.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</w:t>
            </w:r>
            <w:r>
              <w:rPr>
                <w:sz w:val="24"/>
                <w:lang w:val="ru-RU"/>
              </w:rPr>
              <w:t>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</w:t>
            </w:r>
            <w:r>
              <w:rPr>
                <w:sz w:val="24"/>
                <w:lang w:val="ru-RU"/>
              </w:rPr>
              <w:t xml:space="preserve">Отчисления на социальные нуж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9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</w:t>
            </w:r>
            <w:r>
              <w:rPr>
                <w:sz w:val="24"/>
                <w:lang w:val="ru-RU"/>
              </w:rPr>
              <w:t>Основ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чистка сточной жидкости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.ч.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sz w:val="24"/>
                <w:lang w:val="ru-RU"/>
              </w:rPr>
              <w:t xml:space="preserve">Материа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</w:t>
            </w:r>
            <w:r>
              <w:rPr>
                <w:sz w:val="24"/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</w:t>
            </w:r>
            <w:r>
              <w:rPr>
                <w:sz w:val="24"/>
                <w:lang w:val="ru-RU"/>
              </w:rPr>
              <w:t>Ремонт и техническое обслуживание или резерв расходов на оплату всех видов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.ч. капитальный ремонт или резерв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sz w:val="24"/>
                <w:lang w:val="ru-RU"/>
              </w:rPr>
              <w:t>На оплату капитального ремонта, 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</w:t>
            </w:r>
            <w:r>
              <w:rPr>
                <w:sz w:val="24"/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</w:t>
            </w:r>
            <w:r>
              <w:rPr>
                <w:sz w:val="24"/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анспортировка и утилизация сточной жидкости–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lang w:val="ru-RU"/>
              </w:rPr>
              <w:t>В т.ч.  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</w:t>
            </w:r>
            <w:r>
              <w:rPr>
                <w:sz w:val="24"/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</w:t>
            </w:r>
            <w:r>
              <w:rPr>
                <w:sz w:val="24"/>
                <w:lang w:val="ru-RU"/>
              </w:rPr>
              <w:t xml:space="preserve">Ремонт и техническое обслуживание или резерв расходов на оплату всех видов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1275"/>
        <w:gridCol w:w="113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lang w:val="ru-RU"/>
              </w:rPr>
              <w:t>В т.ч.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</w:t>
            </w:r>
            <w:r>
              <w:rPr>
                <w:sz w:val="24"/>
                <w:lang w:val="ru-RU"/>
              </w:rPr>
              <w:t>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lang w:val="ru-RU"/>
              </w:rPr>
              <w:t xml:space="preserve">            </w:t>
            </w:r>
            <w:r>
              <w:rPr>
                <w:sz w:val="24"/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</w:t>
            </w:r>
            <w:r>
              <w:rPr>
                <w:sz w:val="24"/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аварийно-восстановительных раб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и обслуживание внутридом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монт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чие прямые затраты -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т.ч.  оплата труда службы «Заказчик»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sz w:val="24"/>
                <w:lang w:val="ru-RU"/>
              </w:rPr>
              <w:t>Отчисления на страх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щие эксплуатационны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того расходов на эксплуатацию</w:t>
            </w:r>
          </w:p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/ст.0400+0500+0600+0700+0800+0900+1000+11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го расходов по полной себестоимости /ст.1200+13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бестоимость 1 м3 пропущенной сточной жидкости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8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го доходов                             2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highlight w:val="yellow"/>
              </w:rPr>
            </w:pPr>
            <w:r>
              <w:rPr>
                <w:color w:val="000000"/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21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.ч. от населения                     2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3394" w:leader="none"/>
              </w:tabs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.ч.  бюджет                               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равочно:  Э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Тариф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-9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Финансирование   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.бухгалтер                         Е.Н.Хацкевич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2" w:right="56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20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4-01-19T09:37:00Z</cp:lastPrinted>
  <dcterms:modified xsi:type="dcterms:W3CDTF">2014-04-21T03:35:00Z</dcterms:modified>
  <cp:revision>10</cp:revision>
  <dc:subject>Birthday </dc:subject>
  <dc:title>Are You suprised ?</dc:title>
</cp:coreProperties>
</file>