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ТООЗЕРНОГО РАЙОНА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от   11.12 .2007   №  831 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административно-общественного совета по развитию образования Чистоозерного район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  регионального  комплексного  проекта  модернизации  образования Чистоозерном районе,  усиления  общественного  участия в  управлении  образованием,  влияния  общества  на  доступность и качество  образования ,  повышения  эффективности  сферы  образования,  ее  открытости  для  общества 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sz w:val="28"/>
          <w:szCs w:val="28"/>
        </w:rPr>
        <w:t xml:space="preserve">1.Создать при администрации Чистоозерного района муниципальный административно-общественный совет по развитию образования (далее – Совет).   </w:t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Совете Чистоозерного района (Приложение № 1)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40" w:firstLine="468"/>
        <w:jc w:val="both"/>
        <w:rPr/>
      </w:pPr>
      <w:r>
        <w:rPr>
          <w:sz w:val="28"/>
          <w:szCs w:val="28"/>
        </w:rPr>
        <w:t xml:space="preserve">3.Утвердить  состав   Совета Чистоозерного района (Приложение № 2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40" w:firstLine="468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 Чистоозерного района Зудину О.А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Аппель</w:t>
      </w:r>
    </w:p>
    <w:p>
      <w:pPr>
        <w:pStyle w:val="Normal"/>
        <w:spacing w:lineRule="auto" w:line="24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омилова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0"/>
          <w:szCs w:val="20"/>
        </w:rPr>
        <w:t>91-781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тивно-общественного совета по развитию образования Чистоозерного района Новосибирской области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39"/>
        <w:gridCol w:w="3381"/>
        <w:gridCol w:w="18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ль Александр Владимирови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истоозерн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льга Анисимо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Чистоозерного райо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с Андрей Александрови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лова Наталья Анатольевн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Мария Федоро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едседателей профсоюза работников образования Чистоозерн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оровская Елена Николае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Троицкая средняя общеобразователь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атова Любовь Василье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йонного совета ветер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 Нина Александро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йонного совета ветер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нша Ольга Михайлов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ОУ «Озерная основная общеобразователь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/>
      <w:ind w:left="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9:00Z</dcterms:created>
  <dc:creator>user</dc:creator>
  <dc:description/>
  <cp:keywords/>
  <dc:language>en-US</dc:language>
  <cp:lastModifiedBy>Томилова Наталья Анатольевна</cp:lastModifiedBy>
  <cp:lastPrinted>2007-12-11T16:43:00Z</cp:lastPrinted>
  <dcterms:modified xsi:type="dcterms:W3CDTF">2008-02-07T03:45:00Z</dcterms:modified>
  <cp:revision>7</cp:revision>
  <dc:subject/>
  <dc:title>ГЛАВА </dc:title>
</cp:coreProperties>
</file>