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урнал учёта  субъектов малого и среднего предпринимательств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тившихся в информационно-консультационный пункт (ИКП) администрации Чистоозер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40"/>
        <w:gridCol w:w="2660"/>
        <w:gridCol w:w="2133"/>
        <w:gridCol w:w="3555"/>
        <w:gridCol w:w="53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МиС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вопрос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0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Зябко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баклы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экспертизу представленного бизнес-плана, оказать содействие в получении креди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лан рассмотрен специалистом УЭРИиЗО и передан на доработку Зябко А.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10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лезне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мановк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экспертизу бизнес-план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лан рассмотрен специалистом УЭРИиЗО. После доработки бизнес-план представлен в Центр занятости населения на получение денежных средств в сумме 73,5 тыс. руб. по федеральной программ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гоняйченко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Журавк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ские перевоз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бус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 консультация по программам (областной и муниципальной) поддержки  СМ и СП. Отмечено, что сумма субсидий напрямую зависит от прироста налоговых платежей в консолидированный бюджет облас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0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ув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при открытии собственного дел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а консультация по программам (областной и муниципальной) поддержки  СМ и СП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ткрытии собственного дела возможно получить денежные средства через Центр занятости населения по федеральной программе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0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Чистоозерные тепловые се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плоснабжению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 среди СМ и С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перечень  документов,  которые представляются в составе заявки на участие в конкурсе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0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изводствен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Яблоневк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хлеба, кондитерских, мясных издел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 среди СМ и С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перечень  документов,  которые представляются в составе заявки на участие в конкурсе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0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О «Коопоптсбы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оне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, розничная торговл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 среди СМ и С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перечень  документов,  которые представляются в составе заявки на участие в конкурсе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0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всиков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 среди СМ и С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перечень  документов,  которые представляются в составе заявки на участие в конкурсе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0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Савин Н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Елизаветинк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 среди СМ и С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перечень  документов,  которые представляются в составе заявки на участие в конкурсе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0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ясокомбинат Чистоозер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й скота, производство колбасных изделий, мясных полуфабрикат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 среди СМ и С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перечень  документов,  которые представляются в составе заявки на участие в конкурсе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0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еруба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идов услуг, в частности, ритуальных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на электронном носителе нормативно-законодательный акт, регламентирующий организацию ритуальных услуг (ФЗ от 12.01.1996г. № 8-ФЗ «О погребении и похоронном деле»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0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усь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. поддержка при организации собственного дел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 консультация по муниципальной программе поддержки СМ и СП. При открытии собственного дела возможно получить денежные средства через Центр занятости населения по федеральной программе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вторно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гоняйченко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Журавк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ские перевоз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мощь в приобретении автобу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сновным показателям работы ИП Погоняйченко рассматривались возможности  участия ИП в программах поддержки СМиСП  либо получение льготного кредита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0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рмер Аскаров Р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Покровк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ьба выдать методические рекомендации об организации собственного дел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справочник предпринимателя «Как начать и развивать свой бизнес в Новосибирской области»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Зяб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Чебаклы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при строительстве животноводческой фермы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 консультация по работе Фонда микрофинансирования  НСО и Фонда развития малого и среднего предпринимательства НСО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0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ясокомбинат Чистоозер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й скота, производство колбасных изделий, мясных полуфабрикатов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Ми С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 консультация по работе Фонда микрофинансирования  НСО и Фонда развития малого и среднего предпринимательства НСО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0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Шеффер А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Троицк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ПиС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 консультация по программам (областной и муниципальной) поддержки  СМ и СП,  работе Фонда микрофинансирования  НСО и Фонда развития малого и среднего предпринимательства НС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0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ищно-коммунальных услу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ое получение креди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 материал (условия, залог, документы) для подготовки кредитной заявки в Фонд микрофинансирования НСО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0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Зяб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Чебаклы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финансовой поддержки при строительстве животноводческой фер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еобходимая сумма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млн. руб.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ция в Министерстве АПК  НСО по данному вопрос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 программы по поддержке СМ и СП, в том числе и сельхозтоваропроизводителей предусматривают возмещение части понесенных затрат либо погашение  части процентной ставки по кредит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0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илищно-коммунальные услуги,  ремонтные работы.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одготовке документов для получения кредита в Фонде микрофинансирован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обеспечению зало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конкретном случае-  возможен залог имущества сторонней организации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0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Дизел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продажа автозапчасте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вание малого бизнес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по работе Фонда содействия развития СМ и СП, о возможности  перекредитования  с 19 % под 11,75% годовых.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ПС Чистоозерна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птиц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овых формах поддержки малого и среднего предпринимательств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 консультация по работе Фонда микрофинансирования  НСО и Фонда развития малого и среднего предпринимательства НСО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асилин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й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предпринимательств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 консультация по программам (областной и муниципальной) поддержки  СМ и СП,  работе Фонда микрофинансирования  НСО и Фонда развития малого и среднего предпринимательства НС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м: для участия в  программах необходим срок работы на территории области не менее 2х лет, для получения льготных кредитов через Фонды – не менее 3х месяцев)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0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глава кфх Мостовая Т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Ишимк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а на льготных условиях для закупа скота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по работе Фонда микрофинансирования  НСО и Фонда развития малого и среднего предпринимательства НСО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0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Шинкарюк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.Б. Тохт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а на льготных условиях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по работе Фонда микрофинансирования  НСО и Фонда развития малого и среднего предпринимательства НСО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0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Погоняйченко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.Журавк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ские перевоз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перевозчиков на территории НСО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 вопрос о возможности подписания трехстороннего соглашения между министерством транспорта Правительства НСО, администрацией Чистоозерного района и ИП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0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Погоняйченко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.Журавк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ские перевоз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перевозчиков на территории НСО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 на бумажном носителе закон НСО от 07.06.207г. № 112-ОЗ «Об организации транспортного обслуживания населения на территории НС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главе района рассмотрен вопрос:  в случае открытия новых маршрутов ИП  оказать муниципальную помощь СМП  в виде  передачи ему  автобус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0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глава кфх Савин Н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Елизаветинк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на участие в конкурс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дрес электронной почты ИКП администрации района  для Савина Н.Г. поступили материалы по участию в конкурсе «Лучшие товары и услуги Сибири - ГЕММА». Целесообразность участия в конкурсе (платном) обсуждена с  ИП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0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Богомолов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ая поддержка при строительстве объекта розничной торговли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по работе Фонда микрофинансирования  НСО и Фонда развития малого и среднего предпринимательства НС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ы условия  получения субсидии по муниципальной программе  поддержки СМ и СП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0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потребсою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, общественное питания, кооперативная промышленност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ю РПС по телефону дана консультация о возможности получения льготных кредитов через Фонд микрофинансирования  НСО и Фонд развития малого и среднего предпринимательства НС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0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Нерубаев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, организация ритуальных услу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 поддержки малого бизнес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работе Фонда микрофинансирования  НСО и Фонда развития малого и среднего предпринимательства НСО ( с передачей  информационного материал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участия в  ведомственной целевой программе «Развитие бытового обслуживания населения НСО на 2009-2011 год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0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глава кфх Зяб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Чебаклы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 голов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ое кредитование кфх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и предоставление информационного материала по работе Фонда развития малого и среднего предпринимательства НС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0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фх  Лавриненко С.В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.Мироновка)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, животновод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00 га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ое кредитование кфх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и предоставление информационного материала по работе Фонда развития малого и среднего предпринимательства НС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0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ле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оваляльное производство, швейный це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ддержки малого бизнес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и предоставление информационного материала по работе Фонда развития малого и среднего предпринимательства НСО и фонда микрофинансирования  НСО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0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ле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оваляльное производство, швейный це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редита в фонде микрофинансирован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ы документы на оформление кредита в фонде микрофинансирования НС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0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истоозерная мехколон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роизводственных объектов и дом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ое кредитование СМ и С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и предоставление информационного материала по работе Фонда развития малого и среднего предпринимательства НСО и фонда микрофинансирования  НС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0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илов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льготного кредита на развитие лпх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программе поддержки сельхозтоваропроизводителей, в т.ч. лп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0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потребсою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вание СМ и С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и предоставление информационного материала по работе Фонда развития малого и среднего предпринимательства НСО и фонда микрофинансирования  НС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0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омановское-агр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Романовк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, растениеводств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вание СМ и С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и предоставление информационного материала по работе Фонда развития малого и среднего предпринимательства НСО и фонда микрофинансирования  НС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0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Дизел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вание СМ и С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и предоставление информационного материала по работе Фонда развития малого и среднего предпринимательства НСО и фонда микрофинансирования  НС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0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/п Погоняйч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Журавк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ские перевоз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льготного креди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и предоставление информационного материала по работе Фонда развития малого и среднего предпринимательства НСО и фонда микрофинансирования  НС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0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глава кфх Мостовая Т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Ишимк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банка ОАО «Левобережный» в выдаче кредита без объяснения причин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нтактных телефонов фонда  развития МиСП и фонда микрофинансирования НС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Байжакс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Польяново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овых программах поддержки СМиС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о планируемой в 2011 году форме поддержки и/п в виде субсидии в сумме 73,5 тыс. руб. на вновь созданное рабочее место (через отдел занятости)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26:00Z</dcterms:created>
  <dc:creator>ANO</dc:creator>
  <dc:description/>
  <cp:keywords/>
  <dc:language>en-US</dc:language>
  <cp:lastModifiedBy>User</cp:lastModifiedBy>
  <cp:lastPrinted>2010-12-06T10:17:00Z</cp:lastPrinted>
  <dcterms:modified xsi:type="dcterms:W3CDTF">2011-09-14T03:00:00Z</dcterms:modified>
  <cp:revision>90</cp:revision>
  <dc:subject/>
  <dc:title>Журнал учёта СМиСП, обратившихся в ИКП</dc:title>
</cp:coreProperties>
</file>