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учёта  субъектов малого и средне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вшихся в информационно-консультационный пункт (ИКП) администрации Чистоозер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6"/>
        <w:gridCol w:w="2648"/>
        <w:gridCol w:w="2340"/>
        <w:gridCol w:w="3519"/>
        <w:gridCol w:w="5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про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Васили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Табул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ыдачи лицензии на продажу ликеро-водочных издел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л-в изделий и/п запрещена, только юр. лиц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шимское сельп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внесение изменений в лицензию по продаже ликеро-водочных издел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предоставлена на бумажном носител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ритуаль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знес-плана для включения в ведомственную целевую программу « Развитие бытового обслуживания населения НСО…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пакета документов для  оформления заявки на субсидию по данной программ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розничной торговли для реализации л-в издел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верена,  подписана и заверена печат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х К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ьготного креди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организации нового производств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Шефф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Троиц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кфх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бизн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ритуаль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участия в ведомственной целевой программе « Развитие бытового обслуживания населения НСО…»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составлению бизнес- пл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ское сель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характеристики места деятельности для получения лицензии на розничную продажу алкогольной продук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верена и согласов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е сель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характеристики места деятельности для получения лицензии на розничную продажу алкогольной продук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верена и согласов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истоозе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аляной обуви, ремонт и пошив швейных издел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по виду деятельности- оказание 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предприятия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 ведению раздельного учета производства обуви (упрощенка) и  ремонту одежды (вмененка).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ация по муниципальной программе «Развитие субъектов малого и среднего предпринимательства в Чистоозерном районе на 2009-2013 годы» и  ведомственной целевой программе «Развитие бытового обслуживания населения НСО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по Райпотреб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обрании пайщиков по работе фондов: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промышленнос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О «Пищев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ия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гостинич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 малого бизн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ерх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центр, услуги сотовой связи, фото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 малого бизн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пиц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овощей, мяса, выпечка хлеб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товаропроизводителе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аквариумных рыб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знес-пла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составлению  бизнес-пл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бизн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ъев А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 организацию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федеральной программе самозанятости,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ключения в ВЦП «Развитие бытового на территории НСО…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 оформлении Заявки, написании бизнес-пл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аквариумных рыб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знес-пла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составлению  бизнес-пл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областную программу поддержки пассажироперевозчиков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г. на имя Министра транспорта и дорожного хозяйства НСО отправлено ходатайство главы района  о включении и/п Погоняйченко и и/п Крыжановского в программу поддержки пассажироперевозчик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М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бак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бизн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федеральной программе самозанятости,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характеристики места деятельности для получения лицензии на розничную продажу алкогольной продук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верена и согласов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 и Гур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характеристики места деятельности для получения лицензии на розничную продажу алкогольной продук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верена и согласов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рон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- лп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знес-плана на организацию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зработке бизнес-пл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-Юдинское сель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малого бизн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аквариумных рыб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знес-пла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зработке бизнес-пл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блон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, производство колбасных изделий, мясных полуфабрика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кредита под поручительство Фонда развития М и 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Зяб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Чебак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сельхозпроизводителе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онного  материала по работе Фонда развития малого и среднего предпринимательства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аквариумных рыб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составлении бизнес-пла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(разведение и реализация аквариумных рыбок) разработан в УЭРИ и ЗО администрации района, передан Лобкову А.В. для участия в целевой программе : поддержка в организации собственного де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/п глава кфх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ча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адреса фирм по изготовлению печа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вая Т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шим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в фонде микрофинансирования НС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и обслуживанию телесист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при организации  собственного дела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федеральной программе самозанятости,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Варвар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малому бизнесу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федеральной программе самозанятости,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и обслуживанию телесист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бизнес-пла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лан проверен, передан на доработк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н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олодильных установ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бизнес-плану (лицензированные виды деятельност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 Чистооз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приенко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мяса, производство колбасных изделий и мясных полуфабрика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малого бизн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финансированию муниципальной программы «Развитие субъектов малого и среднего предпринимательства в Чистоозерном районе на 2009-2013 годы» в 2011 году  за счет средств местного и областного бюджета (100,0 т.р. и  87,3 т.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 Чистооз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приенко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мяса, производство колбасных изделий и мясных полуфабрика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ьготных кредито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 с предоставлением справочного материала и выходом на сайт фон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ап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Озерно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малого бизн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ерх К.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, продажа и ремонт ПК, услуги сотовой связ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убъектов мало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очнение по поручительству фонда развития МиСП – оформление в банке кредита 1,5 млн. руб. на покупку автомобиля 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предоставление информационного материала по работе Фонда развития малого и среднего предпринимательства НСО и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Евсиков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характеристики места расположения объекта по реализации л-в изделий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согласов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приенко В.С. (ОАО «Мясокомбинат Чистоозерны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мяса, производство колбасных изделий и мясных полуфабрика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с фондом микрофинансирования НС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обратная связь на консультацию ИКП по фондам поддержки СМ и СП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иязов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гостинич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истемы налогообложе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 консультация по данному вопросу: по ходатайству заинтересованного лица  рассматривается вопрос об исключении гостиничных услуг из перечня видов услуг, подлежащих налогообложению в виде единого налога на вмененный доход. Решение принимает сессия совета депутатов Чистоозерного район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таль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спк к-з им. Мичурина – с. 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хоз. производство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малого бизн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по работе фонда 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илов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льх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- овце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в организации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о возможности получения денежных средств через отдел занятости, основных принципах подготовки бизнес-пл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011г.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п Седь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характеристики места расположения объекта по реализации л-в издел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согласов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Моляренко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/п  в организации  участия в фтовыставк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вопрос о предоставлении и/п фотобумаги  через отдел культуры  администрации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п Усков Сергей Пет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реди СП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ворены условия участия СМиСП в конкур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митр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 ле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изнес-плана для организации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 написании бизнес-плана ( в течении час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к В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конкурсе среди СМиСП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ворены условия участия СМиС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муниципальных заказов летом-осенью 2011 г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 информация о размещенных и планируемых муниципальных заказах МО район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е сель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на получение лицензии на реализацию л-в издел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предоставле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п Нерубаев В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.п. Чистоозерн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ритуаль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реди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ворены условия участия в районном конкурсе среди СМиС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ерх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, услуги сотовой связ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и/п предлагалось кредитоваться  под поручительство фонда развития малого и среднего предпринимательства НСО. Сбербанк отказал по причине того, что у фонда закончились лимиты и процент поручительства снижен с 70% под 6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непосредственной консультации в фонде информация не подтвердилась ( по услугам поручительство- 70%, лимиты по 4 из 5 договорам не исчерпаны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/п Ясаков В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валяной обуви, сварочные работы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СП в размещении муниципальных заказо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ворены условия подачи заявки СМП  по запросам котировок це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ев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развлекательного комплекса (бильярд-бар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при организации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ластной программ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чк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получения кредита в фонде микрофинансир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п Болва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ремонту телефон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МП поддержки СМиСП, ведомственной целевой программе развития бытового обслужи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чк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ч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и предоставление информационного материала по работе фонда микрофинансирования  НСО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ч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льготного кредитования через фонд микрофинансирования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мяса и овощей, выпечка хлеб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приятия в конкурсе среди СМиСП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ы разъяснения по условиям конкурса и перечень документов, необходимых для  подачи заявки на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 А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изнес-плана по организации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по написанию бизнес-пл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Василиненко Александр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олодильни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 на выделение субсидии в сумме 300,0 тыс. руб. при организации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лучении документов из налогово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, розничн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ткрытию доп. услуг дл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ня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ч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Оч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, 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получение кредита в фонде микрофинансиров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по составлению  Заявки на получение креди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Василиненко.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Чистоозе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олодильни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убсидии из обл. бюджета в сумме 300,0 тыс. руб. на организацию собственного дела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х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.п. Чистоозер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телефо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ъютер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убсидии на организацию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федеральной программе самозанят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Маляренко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ональной ярмарке (г. Чаны, 7-8. 09.2011г)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валяной обуви, ремонт и пошив одеж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бизнес-плана на получение субсидии по целевой программе «Развитие бытового обслуживания …»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экспертиза бизнес-плана, б-п возвращен на доработ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при организации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о возможности получения денежных средств через отдел занятост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И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а организацию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о возможности получения денежных средств через отдел занятости, область- по программе содействия  начинающим СМП (до 1 год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Василиненко Сергей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машин, ковровых издел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ворены условия участия в районном конкурсе среди СМиС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оваляльное пр-во, пошив и ремонт одеж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плана на получение субсидии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Сонина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ром. товарам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муниципальной программе «Развитие субъектов малого и среднего предпринимательства в Чистоозерном районе на 2009-2013 годы», работе фонда микрофинансирования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Василиненко Александр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олодильни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субсидии по предпринимательскому проекту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ия выдачи субсидии (50 % от понесенных затрат 150,0 т.р. на 300,0 т.р.) и/п Василиненко А.А. не подошл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авл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Павл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, 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ьготного креди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И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Роман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ри организации собственного де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по условиям предоставления субсидии начинающим предпринимателям (до года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ритуаль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участия в конкурсе среди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 перечень докумен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ьготного кредита - быстр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ьготного кредита - быстр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олваненко Александр Николаевич 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телефо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МП поддержки СМиСП, ведомственной целевой программе развития бытового обслуживания, условиям получения кредита в Новосибирской фонде микрофинансирова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ипицинское» (с.Шипиц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боте фонда микрофинансирования  НСО с предоставлением контактных телефон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Диз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и оптовая торгов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ритуальные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М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Зябко А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. Чебак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, 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боте фонда микрофинансирования  Н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брежное» (Мостовой Александр Петрови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, животновод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М иС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работе фонда микрофинансирования  НСО и фонду развития  среднего и малого предпринимательства НС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участия в конкурс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5:00Z</dcterms:created>
  <dc:creator>User</dc:creator>
  <dc:description/>
  <cp:keywords/>
  <dc:language>en-US</dc:language>
  <cp:lastModifiedBy>User</cp:lastModifiedBy>
  <dcterms:modified xsi:type="dcterms:W3CDTF">2011-12-26T03:21:00Z</dcterms:modified>
  <cp:revision>147</cp:revision>
  <dc:subject/>
  <dc:title/>
</cp:coreProperties>
</file>