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урнал учёта  субъектов малого и среднего предпринима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вшихся в информационно-консультационный пункт (ИКП) администрации Чистоозер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0"/>
        <w:gridCol w:w="2450"/>
        <w:gridCol w:w="2340"/>
        <w:gridCol w:w="3298"/>
        <w:gridCol w:w="45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и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про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с 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Новая Кулы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-мясо-молочное 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/п, зарегистрированным до 1 год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схеме выдачи субсидии и/п, о предстоящем в феврале-марте семинаре   по бизнес-планиров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частия в конкурсе по пассажироперевозка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 вопрос о предоставлении предварительной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ановский (Табул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частия в конкурсе по пассажироперевозка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 вопрос о предоставлении предварительной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ус Виктор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Новая Кулы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-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/п, зарегистрированным до 1 год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схеме выдачи субсидии и/п, о предстоящем в феврале-марте семинаре   по бизнес-планиров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ед 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а развитие собственного 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возможности участия в программе «развитие бытового обслуживания насел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иков Олег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ддержк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о работе фонда микрофинансирования 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Новокрас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- 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ддержк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о работе фонда микрофинансирования  НСО, муниципальной программе Чистоозерного района «Развитие СМиСП… в 2009-2013 го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одготовке документов конкурсной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финансированию МП «Развитие  среднего и малого предпринимательства…» в 2012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ора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-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лучить юридические услуги малому бизнес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работе торгово-промышленной палаты с предоставлением контактных телефонов ТП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с Наталья Юр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Н.Кулынд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- 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ф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программах (300,0 тыс.руб. ,250,0 тыс. руб. – фермерам на бытовое обустройство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договоров на пассажироперевоз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Хроменко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Роман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бизне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реализации ликеро-водочных издел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муниципальной программе «Развитие субъектов малого и среднего предпринимательства в Чистоозерном районе на 2009-2013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ей л-в изделий могут заниматься только юр. лиц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Старостина Еле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 муниципальной программе «Развитие субъектов малого и среднего предпринимательства в Чистоозерном районе на 2009-2013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программе –начинающим предпринимателям ( до года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Апет Татьяна Конста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Елизаветин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покупку земельного пая и сельхозтехни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муниципальной программе «Развитие субъектов малого и среднего предпринимательства в Чистоозерном районе на 2009-2013 годы»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собственного 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о возможности получения денежных средств через отдел занятости, основных принципах подготовки бизнес-пла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иязов Н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о работе фонда микрофинансирования  НСО, муниципальной программе Чистоозерного района «Развитие СМиСП… в 2009-2013 го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п Бутенко Татьяна Викто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.п. Чистоозерн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и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о возможности получения денежных средств через отдел занятости, муниципальной программе «Развитие субъектов малого и среднего предпринимательства в Чистоозерном районе на 2009-2013 го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ак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оваляльное произ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и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о работе фонда микрофинансирования  НСО, областной  программе поддержки СМи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И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бизнеса при открытии собственного 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 о возможности получения денежных средств через отдел занятости, областной программе –начинающим предпринимателям ( до год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Гаас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ая Кулы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грамме поддержки начинающего и/п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в г. Новосибирске, затем подача заявки в данную программ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от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начале приема заявок Минпромторгом НСО на конкурс среди СМи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ПС Чистоозерн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кас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тицы, пр-во мясных п/ фабрика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начале приема заявок Минпромторгом НСО на конкурс среди СМи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2г. (по телефону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ак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аляной обув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начале приема заявок Минпромторгом НСО на конкурс среди СМи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Хроменко Наталья Николаевна (Роман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 конкурсе среди СМП, о формах поддержки, об условиях получения кредита в фонде микрофинансирования НСО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Моисеенко Александр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вывозу твердых и жидких отходов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об областном конкурсе среди СМП, о формах поддержки, об условиях получения кредита в фонде микрофинансирования НСО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О «Пищев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б областном конкурсе среди СМП, о формах поддержки, об условиях получения кредита в фонде микрофинансирования НСО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12г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ая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кредитов и субсид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б областном конкурсе среди СМП, о формах поддержки, об условиях получения кредита в фонде микрофинансирования НСО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яса и колбасных издел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мерах поддержки (возмещение затрат на основные средства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ри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-Юд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областном конкурсе среди СМП, о формах и условиях поддержк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апанов  Мурат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мерах поддержки (возмещение затрат на основные средства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оговору на оказание услуг по пассажироперевозка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б областном конкурсе (28.05.2012-08.06.2012г)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Богомолова З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.п. Чистоозерн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областном конкурсе в сфере бытового обслуживания (28.05.2012-08.06.2012г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оваляльный, швейный цех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в фонд микрофинансирования и на областной конкур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 ход подготовки докумен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п Негатин 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-Юд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областном конкурсе в сфере бытового обслуживания (28.05.2012-08.06.2012г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У» (?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среди СМ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апанов Мурат Ан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на участие в областном конкурсе сред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формлению докумен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г. по телефо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и организации собственного 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граммам поддержки начинающего бизнеса через отделы занят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А» - Шупик Анатол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пиц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овощей, мяса, выпечка хлеб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на установку линии по разливу вод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о работе фонда микрофинансирования 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-Юд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бственного 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граммам поддержки начинающего бизнеса через отделы занят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Богомолова З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подачи заявок на областной конкурс среди СМи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-Юд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ове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поддержка при  организации  собственного 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граммам поддержки начинающего бизнеса через отделы занят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бусного маршрута до г. Новосибирс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Погоняйченко И.А. (с. 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на покупку автобу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о работе фонда микрофинансирования 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Погоняйченко И.А. (с. 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проводимом областью конкурсе в июле 201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поддержка при организации собственного 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граммам поддержки начинающего бизнеса через отделы занятости, и/п, зарегистрированным до года, по областной програм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ва 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шиву одежд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поддержка при организации собственного 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граммам поддержки начинающего бизнеса через отделы занятости, и/п, зарегистрированным до года, по областной програм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Евгени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арабо-Юд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И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б условиях участия в районном конкурсе согласно  муниципальной программ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енко Наталья Никола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Роман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И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участия в районном конкурсе согласно  муниципальной програм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линг Александ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Шипиц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- 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сред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участия в районном конкурсе согласно  муниципальной программе с выдачей перечня документов на участие в программ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анов Мурат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 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-растениеводство, картофелевл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сред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участия в районном конкурсе согласно  муниципальной программе с выдачей перечня документов на участие в программ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й цех, сварочные рабо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участия в районном конкурсе согласно  муниципальной программе с выдачей перечня документов на участие в програм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о работе фонда микрофинансирования 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Гавшин Серге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ь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участия в областном и районном конкурсах среди СМиСП, в том числе и по направлении «регистрация и/п до года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ч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сред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участия в районном конкурсе согласно  муниципальной программе с выдачей перечня документов на участие в программ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Богомолова Зинаид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сред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участия в районном конкурсе согласно  муниципальной программе с выдачей перечня документов на участие в программ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ре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истоозе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кредитование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ддержка предприятия при оформлении заявки в фонде микрофинансирования 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 Константин Валерьевич (с.Покр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КРС, овцы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развития лп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граммам поддержки начинающего бизнеса через отделы занятости, и/п, зарегистрированным до года, по областной програм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Ивченко Владимир Корнеевич 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 по доставке горючег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б условиях участия в районном конкурсе согласно  муниципальной программ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, пр-во кислоро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в фонде микрофинансирования НС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формлению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ритуальны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поддержка при организации доп. вида услуг- общественного пит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б областном и районном конкурсах среди СМП, о формах поддержки, об условиях получения кредита в фонде микрофинансирования НСО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Кля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Павл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граммам поддержки начинающего бизнеса через отделы занятости, и/п, зарегистрированным до год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Диз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тка двигате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я поддержка на приобретение оборуд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программам поддержки начинающего бизнеса ( до год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истоозе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валяной обув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поддержка при  организации  доп. производст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тактных номеров правительства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истоозе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ритуальны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на получение кредита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ритуальны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идов предпринимательск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свободных площадях муниципальной собств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59:00Z</dcterms:created>
  <dc:creator>User</dc:creator>
  <dc:description/>
  <cp:keywords/>
  <dc:language>en-US</dc:language>
  <cp:lastModifiedBy>User</cp:lastModifiedBy>
  <dcterms:modified xsi:type="dcterms:W3CDTF">2012-12-26T02:32:00Z</dcterms:modified>
  <cp:revision>67</cp:revision>
  <dc:subject/>
  <dc:title/>
</cp:coreProperties>
</file>