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учёта  субъектов малого и среднего предприниматель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тившихся в информационно-консультационный пункт (ИКП) администрации Чистоозер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0"/>
        <w:gridCol w:w="2450"/>
        <w:gridCol w:w="2340"/>
        <w:gridCol w:w="3298"/>
        <w:gridCol w:w="45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вопро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Муленок Олеся Сергеевна ( п. Табул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остроен в 2013 г. – 41 кв.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и муниципальной  программам поддержки СМиСП, условиях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ие технолог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истоозе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упаковочных материал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для стр-ва цеха на льготных условия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о данный вопрос вынести на рассмотрение инвестиционного Сове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Хроменко (Романов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агазина – в Польяново, Романовке – н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и муниципальной  программам поддержки СМиСП, условиях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Бригинец Андрей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емонт мебел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униципального имущест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арендной платы и коммунальных услуг за помещение по адресу: ул. М.Горького, 12  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Владимировна (р.п. Чистоозер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ерез посредни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а развитие нового вида услуг- педикю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и муниципальной  программам поддержки СМиСП, условиях кредитования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гинец Андрей Серг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телефон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мебел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муниципального имуществ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редоставления помещения по договору безвозмездного пользования (с согласия ФАС на предоставление муниципальной преференци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Лад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а развитие нового вида услуг- педикюр – с2011 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и муниципальной  программам поддержки СМиСП, разработка  бизнес-пла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услу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к заявке на получение кредита в фонде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о техническое обоснование к заявке на получение кредит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Погоняйченко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ежемесячного отчета, открытие доп.маршру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Елизаветин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в фонде микрофинансирова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 с директором Фонда о финансовом состоянии ОАО «Родина», консультация гл. бухгалтера ОАО «Родина » по  подаче предварительной заявки в фонд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аков В.А. – 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валяных издели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дефицита кадров и пути его решен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ритуальных услуг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ставке «Некрополь –Сибирь – 2014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ограммы учебного курса и выставк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ер А.Э – Председатель Совета Р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места реализации алкогольной продукци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о схеме размещения мест, в которых запрещена реализация алкогольной продукции, утвержденной постановлением администрации р.п. Чистоозерно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ясо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Чистоозер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ных изделий и п/фабрика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овых путей развития предприяти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лизавети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 и 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в фонде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о необходимости залоговой базы для получения креди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общественного пит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вновь созданному предприятию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с предоставление адресов  в сети Интернет мер и форм поддержки СМиСП, в том числе зарегистрированным до 1 год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Дебус Андрей Андр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Троиц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. услуг- выкачка жидких бытовых отход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п. вида услуг- в налоговой инспек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Грива Ю.Н. (с. Б-Юд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субсидии за 2014 год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Джежор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Новокрас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о передаче муниципального имущества в с. Цветнополь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договору безвозмездного пользования и подготовка имущества к торга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гоняйченко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Жура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пассажироперевозкам за апрель 2014г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е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.п. Чистоозер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й цех, услуги жк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ярмарки выходного дня на прилегающей к ООО «Вален» территории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огласование о проведении совещании по данному вопросу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рубае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во колбас и мясных  п/фабрикат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ехнологических процессов на производств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ер А.Э. – Председатель Р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среди СМи 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подачи заявки на конку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фман А.Д.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условиям подачи заявки на областной конку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енко Н.Н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ома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и выдача документов на подачу заявки на районный конкур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речня документов для подачи заявки в обла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евский А.Н. (ООО «Чистоозерное производственное объединение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электрод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производст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телефон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йдин Владимир Генрих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ддержки СМиС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и муниципальной  программам поддержки СМиС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шечкина 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одежды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ддержки при организации собственного дел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областной и муниципальной  программам поддержки СМиСП, через отделы занятости населен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енко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Рома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малого бизнес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работе фонда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менко Н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Романов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на кредит в фонде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заданному вопро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ри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.Б-Юд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лучения кредита в фонде микрофинансирования НС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рива Ю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-Юди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заявки в фонд микрофинансирования на получение кредит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вопросу проведена консультац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ок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, ремонт компьютерной техн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иСП в фонде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оформлению заявк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4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енок Р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продажа, ремонт компьютерной техник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е СМиСП в фонде микрофинансирования НС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 срокам подачи пакета документов в фонд  микрофинансир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2014г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.п. Чистоозер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-животноводств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гранта на организацию кф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о подготовке бизнес-плана и предоставление типовой формы бизнес-проект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00:00Z</dcterms:created>
  <dc:creator>User</dc:creator>
  <dc:description/>
  <cp:keywords/>
  <dc:language>en-US</dc:language>
  <cp:lastModifiedBy>User</cp:lastModifiedBy>
  <dcterms:modified xsi:type="dcterms:W3CDTF">2014-12-18T10:28:00Z</dcterms:modified>
  <cp:revision>49</cp:revision>
  <dc:subject/>
  <dc:title/>
</cp:coreProperties>
</file>