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учёта  субъектов малого и среднего предприниматель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вшихся в информационно-консультационный пункт (ИКП) администрации Чистоозер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0"/>
        <w:gridCol w:w="2450"/>
        <w:gridCol w:w="2340"/>
        <w:gridCol w:w="3298"/>
        <w:gridCol w:w="45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Ми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про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5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рова Мария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яно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 93-95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ки в фонде микрофинансирования НСО (90,0 тыс. руб. на пополнение оборотных средств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оформлению заявки на получение креди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Алексей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Н.Кулын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абот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еревоз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а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условиям кредитования в фонде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Алексей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Н.Кулын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аботка, грузоперевоз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ки в фонде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оформлению заявки на получение креди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ора Николай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Новокрас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по договору безвозмездного пользования, возможность его выкуп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порядке продаже муниципального имуще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Павл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мясное 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 предприятия – организация забойного цех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участия в областных программах поддержки сельхоз. предприятий</w:t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начинающему бизнес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фин. поддержке через центр занятости и обл. программ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ртаг Н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начинающему бизнес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фин. поддержке через центр занятости и обл. программ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х К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ьготного кредит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условиям кредитования в фонде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овец п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рабо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ьготного кредит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условиям кредитования в фонде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х К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заявки и документов в фонд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 сумме и срокам кредит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н Юрий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Большая Тох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,5 тыс. га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малого бизне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условиям кредитования и оформление заявки в фонде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н Юрий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Большая Тох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олнения кредитной заявки в фонд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заполнению предварительной зая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гант Анжелика Валерьевна – ип глава кф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пици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ачинающему бизнес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гант А.В. зарегистрирована как ип глава кфх в июле 201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областной и муниципальной программам поддержки СМиСП, условиям кредитования в фонде кредит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бае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во мясных полуфабрикатов и колба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ьготном кредитован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условиям кредитования и оформление заявки в фонде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овец П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во сварочных издел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в фонд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одготовке  предварительной заявки на креди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овец Евгений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во сварочных издел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в фонд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едварительной заявки через ИКП администрации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бае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во  мясных полуфабрикатов и колбасных издел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в фонд микрофинансирования НС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предварительной заявки на получение кредита и передача её по электронной почте в фонд микрофинансир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х К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ремонт П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ддержки малого предпринимательств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вопросу поддержки СМ и СП,  об участии СМиСП в ОР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щенко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одов, розничная торговля хоз. инвентаре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ональных ярмарок на территории области в 2015 год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копия постановления губернатора НСО  об утверждении плана проведения зональных оптово-розничных ярмарок на территории области  в2015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бае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во колбасных издел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ономического обоснования для подачи заявки на получение кредит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 практическая помощь при подготовке раздела «экономическое обосновани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атилов Александр Фед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льги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по имуществу, раннее принадлежащему ( теперь списанному) хозяйству ОАО «Ольгино». Есть желание создать в этом помещении клуб для пенсионеров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о рассмотреть вопрос об оформлении данного здания как бесхозяйного, а затем принять в муниципальную собственность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енко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Роман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кфх -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олучения кредита в фонде микрофинансирования НС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по кредиту через фонд микрофинансирования НСО ( суммы, сроки, обеспечение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а Анна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начинающему бизнес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регистрации- 24.07.2015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предоставления субсидии начинающему бизнесу, о кредитовании через фонд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среди СМиСП на предоставление финансовой поддержк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условиям конкурс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в фонд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 поручительству администрации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ров Юри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Польяно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мясное 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начинающему бизнес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 21.02.2015г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предоставления субсидии начинающему бизнесу, о кредитовании через фонд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ров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Польяно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мясное 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кредитование малого бизне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кредитовании через фонд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Валентина Трофимовна ( ИП. Нечкасова Л.Е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ко-экономического обоснования для получения кредита в фонде микрофинансирования НС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написанию технико-экономического обосн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бае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 ОАО «Мясо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во колбас, мясных полуфабрика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в фонде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нок в фонд микрофинансирования о возможности получения кредита организацие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ane</w:t>
            </w:r>
            <w:r>
              <w:rPr>
                <w:sz w:val="24"/>
                <w:szCs w:val="24"/>
              </w:rPr>
              <w:t xml:space="preserve"> магазин от Орифлэй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рег. с февраля 201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алому бизнес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предоставления субсидии начинающему бизнесу, о кредитовании через фонд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овощей, мяс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малого бизне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кредитовании через фонд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овощей, мяс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ярмарка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возможности возмещения затрат на участие в ярмарках из областного бюдж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овощей, мяс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ональной ярмарк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а по ярмарке, консультация о предоставлении субсидий малому бизнес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Сибирск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ональной ярмар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предприят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инвестиционном проекте по установке оборудования шоковой заморозки я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овощей, мяс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ри участие в региональных ярмарка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условиям конкурса на возмещение СМиСП расходов, понесенных при участии в выставках и ярмарк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а электронной почты  предприятий и и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ом среди СМиСП конкурсе на возмещение затрат при приобретении оборуд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и 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лкогольной продук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видеоконференцию по вопросам изменения законодательства при реализации алкогольн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8.12.2015г. , 13,00 час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ясо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во колбас, мясных полуфабрика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на конкур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конкурс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ива Ю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на областной конкур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конкурс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им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Павл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 законодательства по реализации алкогольной продукц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видеоконференцию по данному вопросу ( 08.12.2015, 13.00 час. малый зал администрации район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ыховец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варочных издел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ональной оптово-розничной ярмарк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ярмарку, обсуждение вопроса о взаимодействии ИП с администрацией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чка жидких отход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ительного документа по обслуживанию льготной категории насел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 отделе социальной защи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37:00Z</dcterms:created>
  <dc:creator>User</dc:creator>
  <dc:description/>
  <cp:keywords/>
  <dc:language>en-US</dc:language>
  <cp:lastModifiedBy>User</cp:lastModifiedBy>
  <dcterms:modified xsi:type="dcterms:W3CDTF">2016-01-11T03:40:00Z</dcterms:modified>
  <cp:revision>48</cp:revision>
  <dc:subject/>
  <dc:title/>
</cp:coreProperties>
</file>